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3"/>
      <w:bookmarkStart w:id="1" w:name="bookmark2"/>
      <w:r>
        <w:rPr>
          <w:sz w:val="28"/>
          <w:szCs w:val="28"/>
        </w:rPr>
        <w:t xml:space="preserve">АДМИНИСТРАЦИЯ 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МЕЛЕВСКОЕ СЕЛЬСКОЕ ПОСЕ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7750</wp:posOffset>
                </wp:positionH>
                <wp:positionV relativeFrom="paragraph">
                  <wp:posOffset>784860</wp:posOffset>
                </wp:positionV>
                <wp:extent cx="15875" cy="11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83" w:leader="underscor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pt;mso-wrap-distance-left:9.05pt;mso-wrap-distance-right:9.05pt;mso-wrap-distance-top:0pt;mso-wrap-distance-bottom:0pt;margin-top:61.8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83" w:leader="underscore"/>
                        </w:tabs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3"/>
      <w:bookmarkStart w:id="3" w:name="bookmark2"/>
      <w:r>
        <w:rPr>
          <w:sz w:val="28"/>
          <w:szCs w:val="28"/>
        </w:rPr>
        <w:t>ПОСТАНОВЛЕНИЕ</w:t>
      </w:r>
      <w:bookmarkEnd w:id="2"/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12.2021г                                                                                                     № 49-П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с.Хмелевка</w:t>
      </w:r>
    </w:p>
    <w:p>
      <w:pPr>
        <w:pStyle w:val="11"/>
        <w:shd w:fill="auto" w:val="clear"/>
        <w:spacing w:lineRule="auto" w:line="256" w:before="1020" w:after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действии в развитии малого и</w:t>
        <w:br/>
        <w:t>среднего предпринимательства в муниципальном образовании Хмелевское сельское поселение Сурского района Ульяновской области</w:t>
        <w:br/>
      </w:r>
    </w:p>
    <w:p>
      <w:pPr>
        <w:pStyle w:val="11"/>
        <w:shd w:fill="auto" w:val="clear"/>
        <w:tabs>
          <w:tab w:val="clear" w:pos="708"/>
          <w:tab w:val="left" w:pos="4212" w:leader="underscore"/>
        </w:tabs>
        <w:ind w:firstLine="720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оответствии с подпунктом 28 части 1 статьи 14Федерального закона от 06.10.2003 № 131 -ФЗ «Об общих принципах организации местного самоуправ</w:t>
        <w:softHyphen/>
        <w:t>ления в Российской Федерации», статьёй 11 Федерального закона от 24.07.2007 № 209-ФЗ «О развитии малого и среднего предпринимательства в Российской Федерации», статьи 8 Устава муниципального образования Хмелевское сельское поселение Сурского района Ульяновской области 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действии в развитии малого и среднего предпринимательства в муниципальном образовании Хмелевское сельское поселение Сурского района Ульянов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6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before="0" w:after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елевское сельское поселение  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Сурского района Ульяновской области                                В.А. Шагарова</w:t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 Хмелевское сельское поселение</w:t>
      </w:r>
    </w:p>
    <w:p>
      <w:pPr>
        <w:pStyle w:val="11"/>
        <w:shd w:fill="auto" w:val="clear"/>
        <w:tabs>
          <w:tab w:val="clear" w:pos="708"/>
          <w:tab w:val="left" w:pos="8217" w:leader="underscore"/>
        </w:tabs>
        <w:spacing w:lineRule="auto" w:line="232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рского района </w:t>
      </w:r>
    </w:p>
    <w:p>
      <w:pPr>
        <w:pStyle w:val="11"/>
        <w:shd w:fill="auto" w:val="clear"/>
        <w:tabs>
          <w:tab w:val="clear" w:pos="708"/>
          <w:tab w:val="left" w:pos="8217" w:leader="underscore"/>
        </w:tabs>
        <w:spacing w:lineRule="auto" w:line="232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11"/>
        <w:shd w:fill="auto" w:val="clear"/>
        <w:tabs>
          <w:tab w:val="clear" w:pos="708"/>
          <w:tab w:val="left" w:pos="6734" w:leader="underscore"/>
          <w:tab w:val="left" w:pos="7803" w:leader="underscore"/>
        </w:tabs>
        <w:spacing w:lineRule="auto" w:line="240" w:before="0" w:after="118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24.12.2021г №49-П </w:t>
      </w:r>
    </w:p>
    <w:p>
      <w:pPr>
        <w:pStyle w:val="1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56" w:before="0" w:after="30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малого и среднего</w:t>
        <w:br/>
        <w:t>предпринимательства в муниципальном образовании Хмелевское сельское поселение</w:t>
        <w:br/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14" w:leader="none"/>
        </w:tabs>
        <w:spacing w:lineRule="auto" w:line="288" w:before="0" w:after="0"/>
        <w:jc w:val="center"/>
        <w:rPr>
          <w:sz w:val="28"/>
          <w:szCs w:val="28"/>
        </w:rPr>
      </w:pPr>
      <w:bookmarkStart w:id="4" w:name="bookmark5"/>
      <w:bookmarkStart w:id="5" w:name="bookmark4"/>
      <w:r>
        <w:rPr>
          <w:sz w:val="28"/>
          <w:szCs w:val="28"/>
        </w:rPr>
        <w:t>Общие положения</w:t>
      </w:r>
      <w:bookmarkEnd w:id="4"/>
      <w:bookmarkEnd w:id="5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46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действии в развитии малого и среднего предприни</w:t>
        <w:softHyphen/>
        <w:t>мательства в муниципальном образовании Хмелевское сельское поселение Сурского района Ульяновской области (далее - Положение) регулирует отношения, связанные с со</w:t>
        <w:softHyphen/>
        <w:t>зданием условий для развития малого и среднего предпринимательства в му</w:t>
        <w:softHyphen/>
        <w:t>ниципальном образовании Хмелевское сельское поселение  Сурского района Ульяновской области (далее - создание условий для развития предпринимательства в муниципаль</w:t>
        <w:softHyphen/>
        <w:t xml:space="preserve">ном образовании </w:t>
      </w:r>
      <w:bookmarkStart w:id="6" w:name="_Hlk91246193"/>
      <w:r>
        <w:rPr>
          <w:sz w:val="28"/>
          <w:szCs w:val="28"/>
        </w:rPr>
        <w:t>Хмелевское сельское поселение Сурского района Ульяновской области</w:t>
      </w:r>
      <w:bookmarkEnd w:id="6"/>
      <w:r>
        <w:rPr>
          <w:sz w:val="28"/>
          <w:szCs w:val="28"/>
        </w:rPr>
        <w:t>}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64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образования Хмелевское сельское поселение Сурского района Ульяновской области по созданию условий для развития предпринимательства в муниципальном образовании  Хмелевское сельское поселение Сурского района Ульяновской области представляет собой совокупность экономиче</w:t>
        <w:softHyphen/>
        <w:t>ских, организационных, правовых, социальных, информационных, образова</w:t>
        <w:softHyphen/>
        <w:t>тельных и иных мер, осуществляемых для развития малого и среднего пред</w:t>
        <w:softHyphen/>
        <w:t>принимательств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85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48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бразования руководствуется Конституцией Российской Федерации, Федерального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(далее - Федеральный закон №209-ФЗ) федеральными законами, принимаемыми в соответствии с ними иными нормативными правовыми ак</w:t>
        <w:softHyphen/>
        <w:t>тами Российской Федерации, законами и иными нормативными правовыми ак</w:t>
        <w:softHyphen/>
        <w:t>тами Ульяновской области, Уставом муниципального образования Хмелевское сельское поселение Сурского района Ульяновской области и иными муниципальными право</w:t>
        <w:softHyphen/>
        <w:t>выми актами муниципального образования Хмелевское сельское поселение Сурского района Ульяновской области, а также настоящим Положение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42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Хмелевское сельское поселение Сурского района Ульяновской области по развитию предпринимательства в муни</w:t>
        <w:softHyphen/>
        <w:t>ципальном образовании Хмелевское сельское поселение Сурского района Ульяновской области осуществляется в отношении субъектов малого и среднего предприниматель</w:t>
        <w:softHyphen/>
        <w:t>ства, состоящих на налоговом учёте и (или) осуществляющих свою деятель</w:t>
        <w:softHyphen/>
        <w:t>ность на территории муниципального образования полное наименование муни</w:t>
        <w:softHyphen/>
        <w:t>ципального образования, соответствуют условиям, установленным Федераль</w:t>
        <w:softHyphen/>
        <w:t>ным законом № 209-ФЗ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31" w:leader="none"/>
        </w:tabs>
        <w:spacing w:lineRule="auto" w:line="285"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приме</w:t>
        <w:softHyphen/>
        <w:t>няются в значениях, определённых Федеральным законом № 209-ФЗ.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61" w:before="0" w:after="340"/>
        <w:ind w:left="7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, формы развития малого и среднего предпринимательства в муниципальном образовании Хмелевское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61" w:before="0" w:after="3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действия развитию предпринимательства в муниципаль</w:t>
        <w:softHyphen/>
        <w:t>ном образовании Хмелевское сельское поселение Сурского района Ульяновской области  явля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</w:t>
        <w:softHyphen/>
        <w:t>тельст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зводимых субъектами малого и среднего пред</w:t>
        <w:softHyphen/>
        <w:t>принимательства товаров (работ, услуг) в экономике муниципального образования Хмелевское сельское поселение Сурского района Ульяновской област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нкурентной среды в экономике муниципального об</w:t>
        <w:softHyphen/>
        <w:t>разования Хмелевское сельское поселение Сурского района Ульяновской области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плаченных субъектами малого и среднего предпри</w:t>
        <w:softHyphen/>
        <w:t>нимательства налогов в налоговых доходах бюджета муниципального Хмелевское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1072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2.Создание условий по развитию предпринимательства и организа</w:t>
        <w:softHyphen/>
        <w:t>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вов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фере образования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инноваций и промышленного производства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spacing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ремесленничества.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Администрации муниципального образования Хмелевское сельское поселение Сурского района Ульяновской области по вопросам развития малого и среднего</w:t>
      </w:r>
    </w:p>
    <w:p>
      <w:pPr>
        <w:pStyle w:val="24"/>
        <w:keepNext w:val="true"/>
        <w:keepLines/>
        <w:shd w:fill="auto" w:val="clear"/>
        <w:spacing w:lineRule="auto" w:line="252"/>
        <w:jc w:val="center"/>
        <w:rPr>
          <w:sz w:val="28"/>
          <w:szCs w:val="28"/>
        </w:rPr>
      </w:pPr>
      <w:bookmarkStart w:id="7" w:name="bookmark7"/>
      <w:bookmarkStart w:id="8" w:name="bookmark6"/>
      <w:r>
        <w:rPr>
          <w:sz w:val="28"/>
          <w:szCs w:val="28"/>
        </w:rPr>
        <w:t>предпринимательства</w:t>
      </w:r>
      <w:bookmarkEnd w:id="7"/>
      <w:bookmarkEnd w:id="8"/>
    </w:p>
    <w:p>
      <w:pPr>
        <w:pStyle w:val="11"/>
        <w:shd w:fill="auto" w:val="clear"/>
        <w:tabs>
          <w:tab w:val="clear" w:pos="708"/>
          <w:tab w:val="left" w:pos="126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1.К компетенции Администрации муниципального образования Хмелевское сельское поселение Сурского района Ульяновской области относи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по вопросам развития малого и среднего предпринимательства в муниципальном образова</w:t>
        <w:softHyphen/>
        <w:t>нии Хмелевское сельское поселение Сурского района Ульяновской области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принятие и осуществление муниципальных программ в сфере развития малого и среднего предпринимательства в муниципальном образовании Хмелевское сельское поселение Сурского района Ульяновской области с учётом национальных и местных социально-экономических, экологических, культур</w:t>
        <w:softHyphen/>
        <w:t>ных и других особеннос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8 Федерального закона № 209-ФЗ утвержде</w:t>
        <w:softHyphen/>
        <w:t>ние перечня муниципального имущества свободного от прав третьих лиц, предназначенного для передачи во владение и (или) в пользование субъектам малого и среднего предпринимательства и организациям, образующим инфра</w:t>
        <w:softHyphen/>
        <w:t>структуру поддержки субъектов малого и среднего предприниматель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</w:t>
        <w:softHyphen/>
        <w:t>ния мер по его развитию, прогноз развития малого и среднего предпринима</w:t>
        <w:softHyphen/>
        <w:t>тельства на территории муниципального образования Хмелевское сельское поселение Сурского района Ульяновской области’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поддержки субъектов малого и сред</w:t>
        <w:softHyphen/>
        <w:t>него предпринимательства на территории муниципального образования Хмелевское сельское поселение Сурского района Ульяновской области и обеспечение ее деятельно</w:t>
        <w:softHyphen/>
        <w:t>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ординационных или совещательных органов по вопро</w:t>
        <w:softHyphen/>
        <w:t>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11"/>
        <w:shd w:fill="auto" w:val="clear"/>
        <w:tabs>
          <w:tab w:val="clear" w:pos="708"/>
          <w:tab w:val="left" w:pos="342" w:leader="none"/>
        </w:tabs>
        <w:spacing w:lineRule="auto" w:line="256" w:before="0" w:after="3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ниципальные программы (подпрограммы) развития малого и сред-</w:t>
        <w:br/>
        <w:t>него предпринимательства в муниципальном образовании</w:t>
        <w:br/>
        <w:t>Хмелевское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1271" w:leader="none"/>
        </w:tabs>
        <w:spacing w:lineRule="auto" w:line="28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е программы (подпрограммы) развития малого и среднего предпринимательства в муниципальном образовании Хмелевское сельское поселение Сурского района Ульяновской области, утверждённые постановлением Администрации муниципального образования Хмелевское сельское поселение Сурского района Ульяновской области определяют перечень мероприятий, направленных на достижение целей в области развития малого и среднего предприниматель</w:t>
        <w:softHyphen/>
        <w:t>ства, в том числе отдельных категорий субъектов малого и среднего предпри</w:t>
        <w:softHyphen/>
        <w:t>нимательства, с указанием объёма и источников их финансирования, показа</w:t>
        <w:softHyphen/>
        <w:t>телей результативности деятельности органов, ответственных за реализацию осуществляемых мероприятий.</w:t>
      </w:r>
    </w:p>
    <w:p>
      <w:pPr>
        <w:pStyle w:val="11"/>
        <w:shd w:fill="auto" w:val="clear"/>
        <w:tabs>
          <w:tab w:val="clear" w:pos="708"/>
          <w:tab w:val="left" w:pos="1271" w:leader="none"/>
        </w:tabs>
        <w:spacing w:lineRule="auto" w:line="285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программы (подпрограммы) разрабатываются на срок не менее 3 лет.</w:t>
      </w:r>
    </w:p>
    <w:p>
      <w:pPr>
        <w:pStyle w:val="11"/>
        <w:shd w:fill="auto" w:val="clear"/>
        <w:tabs>
          <w:tab w:val="clear" w:pos="708"/>
          <w:tab w:val="left" w:pos="1295" w:leader="none"/>
        </w:tabs>
        <w:spacing w:lineRule="auto" w:line="285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4.3.Муниципальная программа содержит:</w:t>
      </w:r>
    </w:p>
    <w:p>
      <w:pPr>
        <w:pStyle w:val="11"/>
        <w:shd w:fill="auto" w:val="clear"/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, разделы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ведение. Характеристика проблем, на решение которых направлена муниципальная программа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цели, задачи и целевые индикаторы муниципальной программы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оки и этапы реализации муниципальной программы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истема мероприятий муниципальной программы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сурсное обеспечение муниципальной программы;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жидаемый эффект от реализации мероприятий муниципальной про</w:t>
        <w:softHyphen/>
        <w:t>граммы;</w:t>
      </w:r>
    </w:p>
    <w:p>
      <w:pPr>
        <w:pStyle w:val="11"/>
        <w:shd w:fill="auto" w:val="clear"/>
        <w:tabs>
          <w:tab w:val="clear" w:pos="708"/>
          <w:tab w:val="left" w:pos="1169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изация управления муниципальной программой.</w:t>
      </w:r>
    </w:p>
    <w:p>
      <w:pPr>
        <w:pStyle w:val="11"/>
        <w:shd w:fill="auto" w:val="clear"/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5. Помимо информации, указанной в пункте 4.4. настоящего Положе</w:t>
        <w:softHyphen/>
        <w:t>ния, муниципальная программа также содержит в качестве приложени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реализации муниципальной про</w:t>
        <w:softHyphen/>
        <w:t>граммы, содержащую порядок проведения указанной оценки и её критерии, разрабатываемую муниципальным заказчиком с учётом специфики муници</w:t>
        <w:softHyphen/>
        <w:t>пальной программ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тдельным разделам муниципальной программы (таб</w:t>
        <w:softHyphen/>
        <w:t>лицы, диаграммы, карты и иные детализирующие проект муниципальной про</w:t>
        <w:softHyphen/>
        <w:t>граммы материалы)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9" w:name="bookmark9"/>
      <w:bookmarkStart w:id="10" w:name="bookmark8"/>
      <w:r>
        <w:rPr>
          <w:sz w:val="28"/>
          <w:szCs w:val="28"/>
        </w:rPr>
        <w:t>5. Координационный или совещательный орган в области развития ма</w:t>
        <w:softHyphen/>
      </w:r>
      <w:bookmarkStart w:id="11" w:name="bookmark11"/>
      <w:bookmarkStart w:id="12" w:name="bookmark10"/>
      <w:bookmarkEnd w:id="9"/>
      <w:bookmarkEnd w:id="10"/>
      <w:r>
        <w:rPr>
          <w:sz w:val="28"/>
          <w:szCs w:val="28"/>
        </w:rPr>
        <w:t>лого и среднего предпринимательства</w:t>
      </w:r>
      <w:bookmarkEnd w:id="11"/>
      <w:bookmarkEnd w:id="12"/>
    </w:p>
    <w:p>
      <w:pPr>
        <w:pStyle w:val="24"/>
        <w:keepNext w:val="true"/>
        <w:keepLines/>
        <w:shd w:fill="auto" w:val="clear"/>
        <w:tabs>
          <w:tab w:val="clear" w:pos="708"/>
          <w:tab w:val="left" w:pos="464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Администрацией муниципального образования Хмелевское сельское поселение Сурского района Ульяновской области в соответствии с Федеральным законом № 209-ФЗ может быть образован координационный или совещательный орган в области развития малого и среднего предпринимательства.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before="0" w:after="3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е о координационном или совещательном органе в сфере развития субъектов малого и среднего предпринимательства в муниципальном образовании Хмелевское сельское поселение Сурского района Ульяновской области, а также его состав утверждаются постановлением Администрации муниципального обра</w:t>
        <w:softHyphen/>
        <w:t>зования Хмелевское сельское поселение Сурского района Ульяновской област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64"/>
        <w:jc w:val="center"/>
        <w:rPr>
          <w:sz w:val="28"/>
          <w:szCs w:val="28"/>
        </w:rPr>
      </w:pPr>
      <w:bookmarkStart w:id="13" w:name="bookmark13"/>
      <w:bookmarkStart w:id="14" w:name="bookmark12"/>
      <w:r>
        <w:rPr>
          <w:sz w:val="28"/>
          <w:szCs w:val="28"/>
        </w:rPr>
        <w:t>6. Информация о деятельности Администрации муниципального образо</w:t>
        <w:softHyphen/>
        <w:t>вания Хмелевское сельское поселение Сурского района Ульяновской области в области разви</w:t>
        <w:softHyphen/>
        <w:t>тия малого и среднего предпринимательства</w:t>
      </w:r>
      <w:bookmarkEnd w:id="13"/>
      <w:bookmarkEnd w:id="14"/>
    </w:p>
    <w:p>
      <w:pPr>
        <w:pStyle w:val="11"/>
        <w:shd w:fill="auto" w:val="clear"/>
        <w:spacing w:lineRule="auto" w:line="288" w:before="0" w:after="360"/>
        <w:ind w:firstLine="740"/>
        <w:jc w:val="both"/>
        <w:rPr/>
      </w:pPr>
      <w:r>
        <w:rPr>
          <w:sz w:val="28"/>
          <w:szCs w:val="28"/>
        </w:rPr>
        <w:t>6.1. Информация о деятельности Администрации муниципального обра</w:t>
        <w:softHyphen/>
        <w:t>зования Хмелевское сельское поселение Сурского района Ульяновской области в сфере развития малого и среднего предпринимательства размещается на официальном сайте Администрации муниципального образования Хмелевское сельское поселение Сурского района Ульяновской области и предоставляется в соответствии с федеральными зако</w:t>
        <w:softHyphen/>
        <w:t>нами, законами Ульяновской области, муниципальными правовыми актами, регулирующими правоотношения в сфере предоставления информации о дея</w:t>
        <w:softHyphen/>
        <w:t>тельности органов местного самоуправления.</w:t>
      </w:r>
    </w:p>
    <w:sectPr>
      <w:headerReference w:type="default" r:id="rId2"/>
      <w:type w:val="nextPage"/>
      <w:pgSz w:w="11906" w:h="16838"/>
      <w:pgMar w:left="1617" w:right="837" w:gutter="0" w:header="0" w:top="1281" w:footer="0" w:bottom="12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14470</wp:posOffset>
              </wp:positionH>
              <wp:positionV relativeFrom="page">
                <wp:posOffset>50228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0pt;mso-wrap-distance-top:0pt;mso-wrap-distance-bottom:0pt;margin-top:39.5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1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color w:val="000000"/>
      <w:sz w:val="60"/>
      <w:szCs w:val="6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18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6" w:before="0" w:after="38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6:00Z</dcterms:created>
  <dc:creator>User</dc:creator>
  <dc:description/>
  <cp:keywords/>
  <dc:language>en-US</dc:language>
  <cp:lastModifiedBy>User</cp:lastModifiedBy>
  <dcterms:modified xsi:type="dcterms:W3CDTF">2022-01-13T12:36:00Z</dcterms:modified>
  <cp:revision>2</cp:revision>
  <dc:subject/>
  <dc:title/>
</cp:coreProperties>
</file>