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МЕЛЕВСКОЕ СЕЛЬСКОЕ ПОСЕ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РСКОГО РАЙОНА УЛЬЯНОВСКОЙ ОБЛА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10.2019              </w:t>
        <w:tab/>
        <w:tab/>
        <w:tab/>
        <w:tab/>
        <w:tab/>
        <w:t xml:space="preserve">                                  №43-П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Экз. ____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мелевка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D:%5C%D0%BD%D0%B0%20%D1%81%D0%B0%D0%B9%D1%82%5C%E2%84%96524-%D0%9F-%D0%90%20%D0%BE%D1%82%2019.10.2017.docx" \l "P44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Перечня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b/>
          <w:bCs/>
          <w:sz w:val="28"/>
          <w:szCs w:val="28"/>
        </w:rPr>
        <w:t> муниципального имущества муниципального образования Хмелевское сельское поселение Сурского района Улья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before="280" w:after="280"/>
        <w:ind w:right="-600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          </w:t>
      </w:r>
      <w:r>
        <w:rPr>
          <w:sz w:val="28"/>
          <w:szCs w:val="28"/>
        </w:rPr>
        <w:t xml:space="preserve">В соответствии со статьей 18 Федерального закона от 24.07.2007 № 209-ФЗ «О развитии малого и среднего предпринимательства в Российской Федерации»,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543"/>
        <w:jc w:val="both"/>
        <w:rPr/>
      </w:pPr>
      <w:r>
        <w:rPr>
          <w:sz w:val="28"/>
          <w:szCs w:val="28"/>
        </w:rPr>
        <w:t xml:space="preserve">1.  Утвердить перечень муниципального имущества муниципального образования Хмелевское сельское поселение Сурского района Улья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         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ризнать утратившим силу постановление администрации муниципального образования Хмелевское сельское поселение Сурского района Ульяновской области  от 19.09.2018г № 40 «</w:t>
      </w:r>
      <w:r>
        <w:rPr>
          <w:bCs/>
          <w:sz w:val="28"/>
          <w:szCs w:val="28"/>
        </w:rPr>
        <w:t>Об утверждении </w:t>
      </w:r>
      <w:r>
        <w:fldChar w:fldCharType="begin"/>
      </w:r>
      <w:r>
        <w:rPr>
          <w:rStyle w:val="InternetLink"/>
          <w:sz w:val="28"/>
          <w:szCs w:val="28"/>
          <w:bCs/>
        </w:rPr>
        <w:instrText xml:space="preserve"> HYPERLINK "../../D:%5C%D0%BD%D0%B0%20%D1%81%D0%B0%D0%B9%D1%82%5C%E2%84%96524-%D0%9F-%D0%90%20%D0%BE%D1%82%2019.10.2017.docx" \l "P44"</w:instrText>
      </w:r>
      <w:r>
        <w:rPr>
          <w:rStyle w:val="InternetLink"/>
          <w:sz w:val="28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</w:rPr>
        <w:t>Перечня</w:t>
      </w:r>
      <w:r>
        <w:rPr>
          <w:rStyle w:val="InternetLink"/>
          <w:sz w:val="28"/>
          <w:szCs w:val="28"/>
          <w:bCs/>
        </w:rPr>
        <w:fldChar w:fldCharType="end"/>
      </w:r>
      <w:r>
        <w:rPr>
          <w:bCs/>
          <w:sz w:val="28"/>
          <w:szCs w:val="28"/>
        </w:rPr>
        <w:t> муниципального имущества муниципального образования Хмелевское сельское поселение Сурского района Ульяновской области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spacing w:before="280" w:after="0"/>
        <w:ind w:right="-601" w:hanging="0"/>
        <w:rPr>
          <w:sz w:val="28"/>
          <w:szCs w:val="28"/>
        </w:rPr>
      </w:pPr>
      <w:r>
        <w:rPr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3.Настоящее решение вступает в силу на следующий день после дня его обнародования.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мелев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Сурского района Ульяновской области                          </w:t>
        <w:tab/>
        <w:t xml:space="preserve">     В.А. Шагаров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spacing w:before="28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</w:t>
      </w:r>
    </w:p>
    <w:p>
      <w:pPr>
        <w:pStyle w:val="Normal"/>
        <w:spacing w:before="28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О Хмелевское сельское поселение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урского района Ульянов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15.10.2019    № 43-П</w:t>
      </w:r>
    </w:p>
    <w:p>
      <w:pPr>
        <w:pStyle w:val="ConsPlusNormal1"/>
        <w:ind w:left="2268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ConsPlusNormal1"/>
        <w:ind w:left="2268" w:hanging="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ь муниципального имущества муниципального образования Хмелевское сельское поселение Сурского района Ульян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1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24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Вид объекта недвижимости;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24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 Сурский район, с. Хмелевка, ул. Школьная, д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е здание колхо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 кв.м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г.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ая область Сурский район, с. Ждамирово, ул. Красная площадь, д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БО  каф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кв.м.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г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став (принадлежнос-ти) имущества </w:t>
            </w:r>
          </w:p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6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1644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Контактный номер телефона &lt;14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</w:rPr>
            </w:pPr>
            <w:r>
              <w:rPr>
                <w:sz w:val="24"/>
              </w:rPr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Без интервала Знак"/>
    <w:basedOn w:val="Style14"/>
    <w:qFormat/>
    <w:rPr>
      <w:rFonts w:ascii="Calibri;Century Gothic" w:hAnsi="Calibri;Century Gothic" w:cs="Calibri;Century Gothic"/>
      <w:sz w:val="22"/>
      <w:szCs w:val="22"/>
      <w:lang w:val="en-US" w:bidi="en-US"/>
    </w:rPr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;Century Gothic" w:hAnsi="Calibri;Century Gothic" w:cs="Calibri;Century Gothic"/>
      <w:sz w:val="22"/>
      <w:szCs w:val="22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06:00Z</dcterms:created>
  <dc:creator>User</dc:creator>
  <dc:description/>
  <cp:keywords/>
  <dc:language>en-US</dc:language>
  <cp:lastModifiedBy>User</cp:lastModifiedBy>
  <cp:lastPrinted>2019-10-15T15:11:00Z</cp:lastPrinted>
  <dcterms:modified xsi:type="dcterms:W3CDTF">2019-10-15T11:12:00Z</dcterms:modified>
  <cp:revision>1</cp:revision>
  <dc:subject/>
  <dc:title>АДМИНИСТРАЦИЯ</dc:title>
</cp:coreProperties>
</file>