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0                                                                                                     № 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с.Хм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 Федерального закона от 25.12.2008 N 273-ФЗ "О противодействии коррупци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N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м лицам  администрации муниципального образования Хмелевское сельское поселение,  ответственным за  кадровое обеспечение, 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администрации муниципального образования Хмелевское сельское поселение с целью организации последующей проверки сведений, содержащихся в уведомл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ского района Ульяновской области                                       В.К.Лутков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елевское сельское посе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10 №20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 администрации муниципального образования Хмелевское сельское поселение, ответственному за  кадровое обеспечение,   в произвольной форме или в соответствии с приложением N 2 к настоящему  распоря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 вне пределов места работы о факте склонения его к совершению коррупционного правонарушения, он обязан уведомить представителя нанимателя (работодателя) или должностное  лицо  администрации муниципального образования Хмелевское сельское поселение, ответственное за  кадровое обеспечение, любым доступным средством связи, а по прибытии к месту  работы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Муниципальый служащий о фактах склонения его к совершению коррупционного правонарушения может уведомить органы прокуратуры и другие государственные  органы, о чем обязан сообщить, в т.ч. с  указанием содержания уведомления, представителю нанимателя (работодателя)  или должностному лицу  администрации муниципального образования Хмелевское сельское поселение, ответственному за  кадровое обеспе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должностному лицу  администрации муниципального образования Хмелевское сельское поселение, ответственному за  кадровое обеспечение,   для регистрации и последующего реагирования в установленном порядке. </w:t>
      </w:r>
      <w:r>
        <w:rPr>
          <w:vanish/>
          <w:sz w:val="28"/>
          <w:szCs w:val="28"/>
        </w:rPr>
        <w:t xml:space="preserve">рядке.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лжностное  лицо  администрации муниципального образования Хмелевское сельское поселение, ответственное за  кадровое обеспечение, производит регистрацию Уведомления в журнале регистрации (приложение N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 печатью администрации  муниципального образования  Хмелевское сельское поселение.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ле регистрации Уведомления в журнале регистрации оно передается на рассмотрение  Главе администрации муниципального образования Хмелевское сельское поселение  в течение 1 часа 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мелевское сельское посел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0 №2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представителя нанимателя (работодател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Ф.И.О. муниципального служащего,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должность,    должность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ведомляю о факте обращения в целях склонения меня к коррупционному   правонарушению (далее - склонение к правонарушению) со стороны 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юридическом)  лице, склоняющем к правонарушени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   к       правонарушению     произошло   в ___ ч. ___ м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 20__ г. в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 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обстоятельства склонения :   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полнения уведомления)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Хмелевское сельское  пос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0 №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260"/>
        <w:gridCol w:w="1260"/>
        <w:gridCol w:w="1800"/>
        <w:gridCol w:w="1260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ный  </w:t>
              <w:br/>
              <w:t>регистрационный</w:t>
              <w:br/>
              <w:t xml:space="preserve">номер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присвоения</w:t>
              <w:br/>
              <w:t xml:space="preserve">номер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</w:t>
              <w:br/>
              <w:t>регистра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6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елевское сельское пос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0 №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яющего Уведомление, его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правонару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3:00Z</dcterms:created>
  <dc:creator>User</dc:creator>
  <dc:description/>
  <cp:keywords/>
  <dc:language>en-US</dc:language>
  <cp:lastModifiedBy>User</cp:lastModifiedBy>
  <cp:lastPrinted>2010-11-24T14:37:00Z</cp:lastPrinted>
  <dcterms:modified xsi:type="dcterms:W3CDTF">2010-11-24T11:39:00Z</dcterms:modified>
  <cp:revision>2</cp:revision>
  <dc:subject/>
  <dc:title>АДМИНИСТРАЦИЯ  МУНИЦИПАЛЬНОГО ОБРАЗОВАНИЯ </dc:title>
</cp:coreProperties>
</file>