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 УЛЬЯН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0г.                                                                                                  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Хмелев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 на замещение должностей муниципальной службы и муниципальными служащими, замещающими должности муниципальной службы в администрации муниципального образования Хмелевское сельское поселение и соблюдения муниципальными служащими требований к служебному  п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 и Указом Президента Российской Федерации от 21.09.2009 N 1065 "О проверке достоверности и полноты сведений, представляемых гражданами, претендующими з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униципального образования  Хмелевское сельское поселение (далее – муниципальные служащие), и соблюдения муниципальными служащими требований к служебному повед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специалиста по делопроизводству, муниципальной службе и обращениям граждан  возложить следующие 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частие в работе комиссии по соблюдению требований к  служебному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 и урегулированию конфликтов интересов, а также с уведомлением  Главы администрации муниципального образования Хмелевское сельское поселение,  прокуратуры Сурского района,  иных органов,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, прокуратуру Сурского района, иные органы,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 служащими, сведений, представляемых гражданами, претендующими на замещение должностей муниципальной службы, в соответствии с законодательством, проверки соблюдения муниципальными 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дготовка в соответствии с  компетенцией отраслевого органа администрации муниципального образования Хмелевское сельское поселение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рского района Ульяновской области                                        В.К.Лут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О Хмелевское сельское поселение от </w:t>
        <w:tab/>
        <w:tab/>
        <w:tab/>
        <w:tab/>
        <w:tab/>
        <w:t xml:space="preserve">                  24.05.2010  № 4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муниципальными  служащими  администрации муниципального образования Хмелевское сельское поселение и соблюдения муниципальными  служащими требований к служеб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убернатора Ульяновской области от 19.07.2006 N 84 "Об утверждении Положения о представлении государственным гражданским служащим Ульяновской области, замещающим должность государственной гражданской службы Ульяновской области, включенную в установленный перечень, сведений о доходах, об имуществе и обязательствах  имущественного характера гражданского служащего и членов его семьи"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ми служащими, замещающими  должность муниципальной службы, 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нормативными правовыми актами Ульяновской области и администрации муниципального образования Хмелевское сельское поселение (далее - сведения, представляемые гражданами в соответствии с законодательством 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нормативными правовыми актами Ульяновской области и администрации муниципального образования Хмелевское сельское поселение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подпунктами </w:t>
      </w:r>
      <w:r>
        <w:rPr>
          <w:color w:val="000000"/>
          <w:sz w:val="28"/>
          <w:szCs w:val="28"/>
        </w:rPr>
        <w:t>"б" и</w:t>
      </w:r>
      <w:r>
        <w:rPr>
          <w:sz w:val="28"/>
          <w:szCs w:val="28"/>
        </w:rPr>
        <w:t xml:space="preserve">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 администрации муниципального образования Хмелевское сельское 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аспоряжению Главы администрации  муниципального образования Хмелевское сельское поселение ( далее - Глава администрации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нимается отдельно в отношении каждого гражданина или муниципального служащего и </w:t>
      </w:r>
      <w:r>
        <w:rPr>
          <w:color w:val="000000"/>
          <w:sz w:val="28"/>
          <w:szCs w:val="28"/>
        </w:rPr>
        <w:t>оформляется в письме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ветственное должностное лицо администрации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Ульяновской области  и общественным Советом  муниципального образования Хмелевское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 Ответственное должностное лицо  осуществляет проверку  путем направления запроса в органы государствен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направляются за подписью Главы администрации муниципального образования Хмеле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унктом 9 настоящего Положения, ответственное должностное лицо администрации поселения (далее - ответственное  должностное лицо )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 прокуратуру Сурского района, иные государственные органы Ульяновской области (кроме органов исполнительной власти, уполномоченных на осуществление оперативно-розыскной деятельности), органы местного самоуправления, в организации всех форм собственности (далее - государственные органы и организации) об имеющихся у них сведени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 достоверности и полноте сведений, представленных гражданином в соответствии </w:t>
      </w:r>
      <w:r>
        <w:rPr>
          <w:color w:val="000000"/>
          <w:sz w:val="28"/>
          <w:szCs w:val="28"/>
        </w:rPr>
        <w:t>с законодательством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ответственного должностного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Ответственные  должностные  лица обеспечиваю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 окончании проверки</w:t>
      </w:r>
      <w:r>
        <w:rPr>
          <w:color w:val="000000"/>
          <w:sz w:val="28"/>
          <w:szCs w:val="28"/>
        </w:rPr>
        <w:t xml:space="preserve"> ответственные  должностные  лица</w:t>
      </w:r>
      <w:r>
        <w:rPr>
          <w:sz w:val="28"/>
          <w:szCs w:val="28"/>
        </w:rPr>
        <w:t xml:space="preserve">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указанным в подпункте "б" пункта 13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работодателю  с подлежащим удовлетворению ходатайством о проведении с ним беседы по вопросам, указанным в подпункте "б" пункта 1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тветственные должностные лица информируют о  результатах проверки должностное лицо, уполномоченное назначать (представлять к назначению)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ведения о результатах проверки с письменного согласия лица, принявшего решение о ее проведении, представляются должностными лицами с 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районн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длинники справок о доходах, об имуществе и обязательствах имущественного характера, поступивших в администрацию муниципального образования Хмелевское сельское поселение приобщаютс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Материалы проверки хранятся в  ведомственном  архиве в течение трех лет со дня ее окончания, после чего передаются в муниципальный 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5:00Z</dcterms:created>
  <dc:creator>Владимир</dc:creator>
  <dc:description/>
  <cp:keywords/>
  <dc:language>en-US</dc:language>
  <cp:lastModifiedBy>User</cp:lastModifiedBy>
  <cp:lastPrinted>2010-05-21T14:36:00Z</cp:lastPrinted>
  <dcterms:modified xsi:type="dcterms:W3CDTF">2010-05-28T06:01:00Z</dcterms:modified>
  <cp:revision>28</cp:revision>
  <dc:subject/>
  <dc:title>АДМИНИСТРАЦИЯ</dc:title>
</cp:coreProperties>
</file>