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МЕЛЕ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5.11.2019                                                                                                №  23-Р-А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Экз№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. Хмеле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й  в распоряжение  администрации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/>
      </w:pPr>
      <w:r>
        <w:rPr>
          <w:b/>
          <w:bCs/>
          <w:sz w:val="28"/>
          <w:szCs w:val="28"/>
        </w:rPr>
        <w:t>муниципального образования Хмеле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6 № 16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hanging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 с кадровыми изменениями  в администрации муниципального образования Хмелевское сельское поселение  распоряжаюсь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1.Внести в  распоряжение администрации муниципального образования  Хмелевское сельское поселение Сурского района Ульяновской области от 09.12.2016 №16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Хмелевское сельское посел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рского района Ульян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Приложение №2  распоряжение администрации муниципального образования Хмелевское сельское  посел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.12.2016  №16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Хмелевское сельское поселение  Сурского района Ульян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шин Л.В. -инспектор  администрации муниципального образования Хмелевское сельское посе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инова Л.В.- инспектор   администрации муниципального образования Хмелевское сельское посе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ретар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ина А.И.- инспектор  администрации муниципального образования Хмелевское сельское посе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Лезина Т.П.- председатель Совета ветеранов муниципального образования Хмелевское сельское поселение ( по 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Власкина Н.Е.- член женсовета, представитель общественности ( по 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Крупякова В.А.- заместитель директора муниципального образования средняя общеобразовательная школа с. Хмелевка ( 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на следующий день после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мелевское сельское поселение                                                                        Сурского района Ульяновской области.      </w:t>
        <w:tab/>
        <w:t xml:space="preserve">              </w:t>
        <w:tab/>
        <w:t xml:space="preserve">       В.А.Шаг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User</dc:creator>
  <dc:description/>
  <cp:keywords/>
  <dc:language>en-US</dc:language>
  <cp:lastModifiedBy>User</cp:lastModifiedBy>
  <cp:lastPrinted>2019-11-26T15:53:00Z</cp:lastPrinted>
  <dcterms:modified xsi:type="dcterms:W3CDTF">2019-11-26T12:54:00Z</dcterms:modified>
  <cp:revision>5</cp:revision>
  <dc:subject/>
  <dc:title>АДМИНИСТРАЦИЯ </dc:title>
</cp:coreProperties>
</file>