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МЕЛЕ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РСКОГО РАЙОНА   УЛЬЯН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.02.2011                                                                                                             №5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Хмеле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О Хмелевское сельское поселение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ом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2.03.2007 № 25-ФЗ «О муниципальной службе в Российской Федерации», от 25.12.2008 № 273-ФЗ «О противодействии коррупци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1. Положение о комиссии по соблюдению требований к служебному поведению  муниципальных служащих и урегулированию конфликта интересов  администрации МО Хмелевское сельское посе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став комиссии по соблюдению требований к служебному поведению муниципальных служащих и урегулированию конфликта интересов администрации МО Хмелевское  сельское поселение (приложение №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распоряжения администрации МО Хмелевское сельское поселение от 02.04.2009г № 7 «О создании комиссии по соблюдению требований к служебному поведению муниципальных служащих администрации муниципального образования Хмелевское сельское поселение  и урегулированию конфликта интересов» и распоряжение № 21 от 14.09.2009г «О внесении изменений в распоряжение администрации МО Хмелевское сельское поселение от 02.04.2009г № 7 «О создании комиссии по соблюдению требований к служебному поведению муниципальных служащих администрации муниципального образования Хмелевское сельское поселение  и урегулированию конфликта интересов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елевское сельское посе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                                  В.В.Кар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566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2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МО Хмелевское сельское поселение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11г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hd w:fill="FFFFFF" w:val="clear"/>
        <w:spacing w:before="58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 урегулиров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фликта интересов администрации МО Хмел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 (далее - комиссия),   образуемой</w:t>
        <w:tab/>
        <w:t xml:space="preserve">    в администрации  муниципального образования Хмелевское сельское поселение (далее – администрация) в соответствии с Федеральным законом от 25 декабря 2008 г. N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льяновской области, настоящим Положением, а также актами органов местного самоуправления  муниципального образования Хмеле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 замещающих должности муниципальной службы в администрации муниципального образования Хмеле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муниципального образования Хмеле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меститель Главы администрации - специалист по ЖКХ, ГО и ЧС-(председатель комиссии)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специалист по делопроизводству, муниципальной службе и обращениям граждан администрации МО Хмелевское сельское поселение  (секретарь комиссии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 по социальному развитию администрации МО Хмелев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путат Совета депутатов муниципального образования Хмелевское сельское поселение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представитель обществен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итель Совета ветеран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итель образовательного учреждения  среднего 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Лица, указанные в подпунктах «г»,  «д», «е» «ж» настоящего Положения, включаются в состав комиссии  по согласова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о до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обращение гражданина, замещавшего в  администрации должность муниципальной службы, включенную в перечень должностей, утвержденный    постановлением администрации, о даче согласия на замещение должности в коммерческой или некоммерческой организации, 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        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первом подпункта «б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,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первом подпункта «б»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первом подпункта «б» пункта 13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пии протокола заседания комиссии в 3-х  дневный срок со дн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1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ём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0"/>
        <w:ind w:left="6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2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О Хмелевское сельское поселение 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02.2011 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Хмелевское сельское поселение и урегулированию конфликта интересов администрации МО Хмел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ин Л.В.- заместитель Главы администрации, специалист по ЖКХ, ГО и ЧС  администрации МО Хмелевское сельское посе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ина А.И. –специалист по социальным вопросам администрации МО Хмелевское сельское поселение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ева Р.А.. – специалист по делопроизводству, муниципальной службе   и обращениям граждан администрации МО Хмеле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ртьянов Н.И. - депутат Совета депутатов МО Хмелевское сельское поселение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еримова Л.П.- представитель общественности, член женсовет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лексеев М.К.- председатель Совета ветеранов Хмелевского сельского поселения (по согласованию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иреева Л.А.- преподаватель по правоведению Сурского агротехнологического техникум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User</dc:creator>
  <dc:description/>
  <cp:keywords/>
  <dc:language>en-US</dc:language>
  <cp:lastModifiedBy>User</cp:lastModifiedBy>
  <cp:lastPrinted>2015-09-04T13:42:00Z</cp:lastPrinted>
  <dcterms:modified xsi:type="dcterms:W3CDTF">2023-04-26T10:11:00Z</dcterms:modified>
  <cp:revision>2</cp:revision>
  <dc:subject/>
  <dc:title>АДМИНИСТРАЦИЯ</dc:title>
</cp:coreProperties>
</file>