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СКОГО РАЙОНА 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9.2015г.                                                                                                 № 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Экз.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Хмел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муниципального образования  Хмелевское  сельское  поселение от 25.02.2011 №5.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Указом Президента РФ от 08.03.2015 № 120 «О мерах по реализации отдельных положений Федерального закона «О противодействии коррупции»:</w:t>
      </w:r>
    </w:p>
    <w:p>
      <w:pPr>
        <w:pStyle w:val="Normal"/>
        <w:jc w:val="both"/>
        <w:rPr/>
      </w:pPr>
      <w:r>
        <w:rPr/>
        <w:tab/>
        <w:t>1. Внести в распоряжение администрации муниципального образования Хмелевское сельское поселение от 25.02.2011 № 5 «О комиссии по соблюдению требований к служебному поведению муниципальных служащих администрации муниципального образования  Хмелевское сельское поселение и урегулированию конфликта интересов</w:t>
      </w:r>
      <w:r>
        <w:rPr>
          <w:b/>
        </w:rPr>
        <w:t xml:space="preserve">» ( </w:t>
      </w:r>
      <w:r>
        <w:rPr/>
        <w:t>далее  - Распоряжение) следующие изменения:</w:t>
      </w:r>
    </w:p>
    <w:p>
      <w:pPr>
        <w:pStyle w:val="Normal"/>
        <w:rPr/>
      </w:pPr>
      <w:r>
        <w:rPr/>
        <w:tab/>
        <w:t xml:space="preserve">1.1. Пункт 13 приложения 1 к Распоряжению дополнить подпунктами «г», «д» следующего содержания: </w:t>
      </w:r>
    </w:p>
    <w:p>
      <w:pPr>
        <w:pStyle w:val="Normal"/>
        <w:jc w:val="both"/>
        <w:rPr/>
      </w:pPr>
      <w:r>
        <w:rPr/>
        <w:tab/>
        <w:t>«г) заявление государственного служащего о невозможности выполнить требования ФЗ от 7 мая 2013г. №78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д) поступившие в соответствие с частью 12 ФЗ от 25 декабря 2008г. №273-ФЗ « О противодействии коррупции» и статьей 64.1 Трудового кодекса РФ в государственный орган 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ab/>
        <w:t>2. Признать утратившим силу распоряжение администрации муниципального образования Хмелевское сельское поселение от 11.08.2015г. № 5-Р «О внесении изменений в распоряжение администрации муниципального образования  Хмелевское сельское поселение от 25.02.2011г. № 5-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3.Настоящее распоряжение вступает в силу со дня его подписания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Глава  администрации МО </w:t>
      </w:r>
    </w:p>
    <w:p>
      <w:pPr>
        <w:pStyle w:val="Normal"/>
        <w:ind w:left="360" w:hanging="180"/>
        <w:rPr/>
      </w:pPr>
      <w:r>
        <w:rPr/>
        <w:t>Хмелевское  сельское поселение</w:t>
      </w:r>
    </w:p>
    <w:p>
      <w:pPr>
        <w:pStyle w:val="Normal"/>
        <w:ind w:left="360" w:hanging="180"/>
        <w:rPr/>
      </w:pPr>
      <w:r>
        <w:rPr/>
        <w:t>Сурского района Ульяновской области                                        С.М.Ж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1:00Z</dcterms:created>
  <dc:creator>User</dc:creator>
  <dc:description/>
  <cp:keywords/>
  <dc:language>en-US</dc:language>
  <cp:lastModifiedBy>User</cp:lastModifiedBy>
  <cp:lastPrinted>2015-09-04T13:35:00Z</cp:lastPrinted>
  <dcterms:modified xsi:type="dcterms:W3CDTF">2023-04-26T10:11:00Z</dcterms:modified>
  <cp:revision>2</cp:revision>
  <dc:subject/>
  <dc:title> </dc:title>
</cp:coreProperties>
</file>