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ЕЛЕВСКОЕ  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2.2021г.                                                                                              № 2-р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Экз.№__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Хмеле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распоряжение администрации муниципального образования Хмелевское сельское поселение Сур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  от 23.07.2013г №18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  законодательством 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муниципального образования Хмелевское сельское поселение Сурского района Ульяновской области от 23.07.2013г №18-р «Об утверждении Кодекса служебной этики муниципальных служащих администрации муниципального образования Хмелевское сельское поселение Сурского района Ульяновской области» следующие измен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Раздел 8 дополнить пунктами  8.4, 8.5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8.4.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Муниципальный служащий   обязан  предоставлять сведения об адресах сайтов и (или) страниц сайтов в информационно 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;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8.5.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Муниципальному служащему  запрещено    участие в управлении коммерческой или некоммерческой организацией, за исключением нескольких случаев.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оль  за исполнением настоящего распоряжения оставляю за собой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ское  сельское поселение                                            В.А. Шага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0:00Z</dcterms:created>
  <dc:creator>WIN7XP</dc:creator>
  <dc:description/>
  <cp:keywords/>
  <dc:language>en-US</dc:language>
  <cp:lastModifiedBy>User</cp:lastModifiedBy>
  <cp:lastPrinted>2021-02-01T14:28:00Z</cp:lastPrinted>
  <dcterms:modified xsi:type="dcterms:W3CDTF">2023-04-26T10:10:00Z</dcterms:modified>
  <cp:revision>2</cp:revision>
  <dc:subject/>
  <dc:title>АДМИНИСТРАЦИЯ                              проект</dc:title>
</cp:coreProperties>
</file>