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ОВЕТ ДЕПУТАТОВ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ХМЕЛЕВСКОЕ СЕЛЬСКОЕ ПОСЕЛЕНИЕ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  <w:sz w:val="28"/>
          <w:szCs w:val="28"/>
        </w:rPr>
        <w:t>РЕШЕНИЕ</w:t>
      </w:r>
      <w:r>
        <w:rPr>
          <w:rStyle w:val="StrongEmphasis"/>
          <w:color w:val="333333"/>
        </w:rPr>
        <w:t> 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333333"/>
        </w:rPr>
        <w:t>05.03.2021г</w:t>
        <w:tab/>
        <w:tab/>
        <w:tab/>
        <w:tab/>
        <w:tab/>
        <w:tab/>
        <w:tab/>
        <w:tab/>
        <w:tab/>
        <w:t xml:space="preserve">              № 29/3    </w:t>
      </w:r>
    </w:p>
    <w:p>
      <w:pPr>
        <w:pStyle w:val="Normal"/>
        <w:ind w:left="6372" w:firstLine="708"/>
        <w:jc w:val="both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Экз.№____ </w:t>
      </w:r>
      <w:r>
        <w:rPr>
          <w:color w:val="333333"/>
          <w:sz w:val="18"/>
          <w:szCs w:val="18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.Хмелевка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дения антикоррупционной экспертизы муниципальных нормативных правовых актов и проектов муниципальных нормативных правовых актов Совета депутатов муниципального образования Хмелевское сельское поселение Сурского района Ульяновской области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В соответствии с федеральными законами от 25.12.2008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273-ФЗ</w:t>
        </w:r>
      </w:hyperlink>
      <w:r>
        <w:rPr>
          <w:color w:val="333333"/>
          <w:sz w:val="28"/>
          <w:szCs w:val="28"/>
        </w:rPr>
        <w:t>        «О противодействии коррупции», от 17.07.2009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72-ФЗ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                                    </w:t>
      </w:r>
      <w:r>
        <w:rPr>
          <w:color w:val="333333"/>
          <w:sz w:val="28"/>
          <w:szCs w:val="28"/>
        </w:rPr>
        <w:t> «Об антикоррупционной экспертизе нормативных правовых актов и проектов нормативных правовых актов»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333333"/>
          <w:sz w:val="28"/>
          <w:szCs w:val="28"/>
        </w:rPr>
        <w:t> Правительства Российской Федерации от 26.02.2010 N 96 «Об антикоррупционной экспертизе нормативных правовых актов и проектов нормативных правовых актов», в целях создания механизма по противодействию коррупции, совершенствования правового регулирования, защиты прав и законных интересов граждан, р е ш и л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1. Утверд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rskoe.ulregion.ru/admin/itemAct/addItem/text/16724.html" \l "P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333333"/>
          <w:sz w:val="28"/>
          <w:szCs w:val="28"/>
        </w:rPr>
        <w:t> о порядке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бразования Хмелевское сельское поселение Сурского района Ульяновской области.</w:t>
      </w:r>
    </w:p>
    <w:p>
      <w:pPr>
        <w:pStyle w:val="Consplusnormal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ризнать утратившим силу: </w:t>
      </w:r>
    </w:p>
    <w:p>
      <w:pPr>
        <w:pStyle w:val="Consplusnormal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</w:rPr>
        <w:t>2.1.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color w:val="333333"/>
          <w:sz w:val="28"/>
          <w:szCs w:val="28"/>
        </w:rPr>
        <w:t>  Совета депутатов муниципального образования Хмелевское сельское поселение Сурского района Ульяновской области от 26.01.2012г №35/5 «Об утверждении Порядка проведения антикоррупционной экспертизы муниципальных правовых  актов  Совета депутатов муниципального образования Хмелевское сельское поселение Сурского района Ульяновской области и их проектов».</w:t>
      </w:r>
    </w:p>
    <w:p>
      <w:pPr>
        <w:pStyle w:val="Consplusnormal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Решение Совета депутатов муниципального образования Хмелевское сельское поселение Сурского района Ульяновской области от 17.03.2015г №23/9. « О внесении изменений в решение Совета депутатов МО Хмелевское сельское поселение от 26.01.2012г №35/5»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2.3.Решение Совета депутатов муниципального образования Хмелевское сельское поселение Сурского района Ульяновской области от 19.10.2016г № 41/31» О внесении изменений в решение Совета депутатов Хмелевское сельское поселение от 26.01.2012г №35/5»</w:t>
      </w:r>
    </w:p>
    <w:p>
      <w:pPr>
        <w:pStyle w:val="Consplusnormal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Настоящее решение вступает в силу на следующий день после дня его обнародова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Хмелевское сельское поселение </w:t>
      </w:r>
      <w:r>
        <w:rPr>
          <w:rFonts w:cs="Arial" w:ascii="Arial" w:hAnsi="Arial"/>
          <w:color w:val="333333"/>
          <w:sz w:val="18"/>
          <w:szCs w:val="18"/>
        </w:rPr>
        <w:t xml:space="preserve">                                                      </w:t>
      </w:r>
      <w:r>
        <w:rPr>
          <w:color w:val="333333"/>
          <w:sz w:val="28"/>
          <w:szCs w:val="28"/>
        </w:rPr>
        <w:t>Сазанов Н.Е</w:t>
      </w:r>
      <w:r>
        <w:rPr>
          <w:rFonts w:cs="Arial" w:ascii="Arial" w:hAnsi="Arial"/>
          <w:color w:val="333333"/>
          <w:sz w:val="18"/>
          <w:szCs w:val="18"/>
        </w:rPr>
        <w:t>.</w:t>
      </w:r>
      <w:r>
        <w:rPr>
          <w:color w:val="333333"/>
          <w:sz w:val="28"/>
          <w:szCs w:val="28"/>
        </w:rPr>
        <w:t xml:space="preserve">                         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spacing w:before="0" w:after="0"/>
              <w:jc w:val="righ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            </w:t>
            </w:r>
            <w:r>
              <w:rPr>
                <w:color w:val="333333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spacing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8"/>
                <w:szCs w:val="28"/>
              </w:rPr>
              <w:t>решением Совета депутатов муниципального образования           Хмелевское сельское поселение</w:t>
            </w:r>
          </w:p>
          <w:p>
            <w:pPr>
              <w:pStyle w:val="Consplusnormal"/>
              <w:spacing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8"/>
                <w:szCs w:val="28"/>
              </w:rPr>
              <w:t>от  05.03.2021г  № 29/3</w:t>
            </w:r>
          </w:p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spacing w:before="0" w:after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Положение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антикоррупционной экспертизы муниципальных нормативных правовых актов и проектов муниципальных нормативных правовых актов Совета депутатов муниципального образования Хмелевское сельское поселение Сурского района Ульяновской области</w:t>
      </w:r>
      <w:bookmarkStart w:id="0" w:name="P38"/>
      <w:bookmarkEnd w:id="0"/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Настоящее Положение определяет порядок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бразования Хмелевское сельское поселение Сурского района Ульяновской област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Настоящее Положение разработано в соответствии с федеральными законами от 25.12.2008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273-ФЗ</w:t>
        </w:r>
      </w:hyperlink>
      <w:r>
        <w:rPr>
          <w:color w:val="333333"/>
          <w:sz w:val="28"/>
          <w:szCs w:val="28"/>
        </w:rPr>
        <w:t> «О противодействии коррупции», от 17.07.2009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172-ФЗ</w:t>
        </w:r>
      </w:hyperlink>
      <w:r>
        <w:rPr>
          <w:color w:val="333333"/>
          <w:sz w:val="28"/>
          <w:szCs w:val="28"/>
        </w:rPr>
        <w:t> «Об антикоррупционной экспертизе нормативных правовых актов и проектов нормативных правовых актов»,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333333"/>
          <w:sz w:val="28"/>
          <w:szCs w:val="28"/>
        </w:rPr>
        <w:t> Правительства РФ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8"/>
          <w:szCs w:val="28"/>
        </w:rPr>
        <w:t>1. Общие требования к антикоррупционной экспертизе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1.1. Антикоррупционная экспертиза (далее по тексту - экспертиза) проводится в отношении всех муниципальных нормативных правовых актов и проектов муниципальных нормативных правовых актов Совета депутатов муниципального образования Хмелевское сельское поселение Сурского района  Ульяновской област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1.2. Не проводится экспертиза отмененных или признанных утратившими силу муниципальных нормативных правовых актов. В случае внесения изменений в нормативные правовые акты, которые ранее не были предметом экспертизы, в отношении них проводится экспертиза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1.3. Экспертиза муниципальных нормативных правовых актов и проектов муниципальных нормативных правовых актов Совета депутатов проводится  специалистом администрации муниципального образования Хмелевское сельское поселение (далее - специалист)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1.4. Экспертиза муниципальных нормативных правовых актов и проектов муниципальных нормативных правовых актов проводится по мере поступления проекта муниципального нормативного правового акта на экспертизу. Экспертиза проводится в течение 7 (семи) рабочих дней со дня поступления проекта муниципального правового акта специалисту администраци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1.5. Экспертиза муниципальных нормативных правовых актов и проектов муниципальных нормативных правовых актов Совета депутатов муниципального образования Хмелевское сельское поселение Сурского района Ульяновской области проводится в соответствии с Федеральным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333333"/>
          <w:sz w:val="28"/>
          <w:szCs w:val="28"/>
        </w:rPr>
        <w:t> от 17.07.2009 N 172-ФЗ "Об антикоррупционной экспертизе нормативных правовых актов и проектов нормативных правовых актов", настоящим Положением, и согласно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методике</w:t>
        </w:r>
      </w:hyperlink>
      <w:r>
        <w:rPr>
          <w:color w:val="333333"/>
          <w:sz w:val="28"/>
          <w:szCs w:val="28"/>
        </w:rPr>
        <w:t>, установленной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1.6. По результатам проведения антикоррупционной экспертизы составляется заключение.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8"/>
          <w:szCs w:val="28"/>
        </w:rPr>
        <w:t>2. Порядок проведения экспертизы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8"/>
          <w:szCs w:val="28"/>
        </w:rPr>
        <w:t>муниципальных нормативных правовых актов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2.1. Антикоррупционная экспертиза муниципальных нормативных правовых актов проводится при мониторинге их применения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2.2. Задачами мониторинга являются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а) своевременное выявление в муниципальных нормативных правовых актах коррупциогенных факторов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б) устранение выявленных коррупциогенных факторов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2.3. Мониторинг проводится специалистом администраци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2.4. При мониторинге осуществляются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а) сбор информации о практике применения муниципальных нормативных правовых актов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б) непрерывное наблюдение за применением муниципальных нормативных правовых актов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в) анализ и оценка получаемой информации о практике применения муниципальных нормативных правовых актов и результатов наблюдения за их применением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2.5. В случае, если специалист выявит наличие в муниципальных нормативных правовых актах норм, способствующих созданию условий для проявления коррупции, специалист в течение 2 (двух) рабочих дней с момента обнаружения коррупциогенных факторов направляет разработчику муниципального нормативного правового акта заключение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2.6. Разработчик обязан в течение 5 (пяти) рабочих дней разработать проект муниципального нормативного правового акта об изменении или отмене действующего муниципального нормативного правового акта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2.7. В случае наличия разногласий по устранению выявленных специалистом коррупциогенных факторов муниципальный нормативный правовой акт с пояснительной запиской направляется разработчиком на рассмотрение в Межведомственную комиссию по противодействию коррупции в муниципальном образовании Хмелевское сельское поселение  для принятия решения по существу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8"/>
          <w:szCs w:val="28"/>
        </w:rPr>
        <w:t>3. Порядок проведения экспертизы проектов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8"/>
          <w:szCs w:val="28"/>
        </w:rPr>
        <w:t>муниципальных нормативных правовых актов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3.1. Проект муниципального нормативного правового акта, подлежащего экспертизе, на бумажном и электронных носителях направляется специалисту исполнителем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3.2. Заключение специалиста вместе с проектом муниципального нормативного правового акта направляется Разработчику проекта муниципального нормативного правового акта, в течение 2 (двух) рабочих дней со дня подготовки заключения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3.3. Разработчик проекта нормативного правового акта в течение 7 (семи) рабочих дней со дня получения заключения о коррупциогенности проекта должен совершить одно из следующих действий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внести в проект изменения, направленные на устранение выявленных коррупциогенных факторов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подготовить аргументированную пояснительную записку о невозможности внесения таких изменений в связи со спорностью в вопросе определения коррупциогенности проекта нормативного правового акта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3.4. В случае наличия разногласий по устранению выявленных специалистом  коррупциогенных факторов проект нормативного правового акта с пояснительной запиской направляется разработчиком на рассмотрение в Межведомственную комиссию по противодействию коррупции в муниципальном образовании Хмелевское сельское поселение для принятия решения по существу.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8"/>
          <w:szCs w:val="28"/>
        </w:rPr>
        <w:t>4. Заключение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4.1. Для обеспечения системности, достоверности и проверяемости результатов антикоррупционной экспертизы проводится экспертиза каждой нормы документа (проекта) на коррупциогенность и излагаются ее результаты единообразно с учетом состава и последовательности коррупционных факторов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4.2. По результатам антикоррупционной экспертизы составляется заключение, в котором отражаются все выявленные положения муниципального нормативного правового акта или проекта муниципального нормативного правового акт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В заключении отражаются возможные негативные последствия сохранения в документе (проекте) выявленных коррупционных факторов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4.3. Выявленные при проведении антикоррупционной экспертизы, не относящиеся к коррупционным факторам, но которые могут способствовать созданию условий для проявления коррупции, указываются в заключени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4.4. В заключении специалистом отражаются следующие сведения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а) дата и место подготовки заключения, данные о проводящих экспертизу лицах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б) реквизиты муниципального нормативного правового акта, наименование проекта нормативного правового акта, проходящего экспертизу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в) перечень выявленных коррупциогенных факторов с указанием их признаков и соответствующих статей (пунктов, подпунктов)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г) оценка степени коррупциогенности каждого фактора в отдельности и муниципального нормативного правового акта или проекта нормативного правового акта в целом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д) предложения о способах устранения коррупциогенных факторов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4.5. В случае, если при проведении экспертизы в муниципальном нормативном правовом акте, проекте муниципального нормативного правового акта коррупциогенных факторов не выявлено, об этом указывается в заключени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4.6. Заключение подписывается специалистом.</w:t>
      </w:r>
    </w:p>
    <w:p>
      <w:pPr>
        <w:pStyle w:val="Consplusnormal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8"/>
          <w:szCs w:val="28"/>
        </w:rPr>
        <w:t>5.</w:t>
      </w:r>
      <w:r>
        <w:rPr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Независимая антикоррупционная</w:t>
      </w:r>
    </w:p>
    <w:p>
      <w:pPr>
        <w:pStyle w:val="Consplusnormal"/>
        <w:spacing w:before="0" w:after="0"/>
        <w:ind w:firstLine="709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8"/>
          <w:szCs w:val="28"/>
        </w:rPr>
        <w:t>экспертиза нормативных правовых актов</w:t>
      </w:r>
    </w:p>
    <w:p>
      <w:pPr>
        <w:pStyle w:val="Consplusnormal"/>
        <w:spacing w:before="0" w:after="0"/>
        <w:ind w:firstLine="709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8"/>
          <w:szCs w:val="28"/>
        </w:rPr>
        <w:t>и проектов нормативных правовых актов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5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5.2. Объектами независимой антикоррупционной экспертизы являются нормативные правовые акты и проекты нормативных правовых актов размещенные на официальном сайте администрации муниципального образования Хмелевское сельское поселение Сурского района Ульяновской области в сети Интернет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Независимая антикоррупционная экспертиза не проводится в отношении нормативных правовых актов и проектов нормативных правовых актов, содержащих сведения, составляющие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осударственную</w:t>
        </w:r>
      </w:hyperlink>
      <w:r>
        <w:rPr>
          <w:color w:val="333333"/>
          <w:sz w:val="28"/>
          <w:szCs w:val="28"/>
        </w:rPr>
        <w:t>, служебную и иную охраняемую Федеральным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333333"/>
          <w:sz w:val="28"/>
          <w:szCs w:val="28"/>
        </w:rPr>
        <w:t> тайну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5.3. Для обеспечения проведения независимой антикоррупционной экспертизы проекта нормативного правового акта разработчик проекта в течение рабочего дня, соответствующего дню направления указанного проекта для проведения антикоррупционной экспертизы, обеспечивает предоставление этого проекта нормативного правового акта специалисту для размещения в разделе " Независимая  экспертиза " официального сайта муниципального образования Хмелевское сельское поселение (далее - официальный сайт) в сети Интернет с указанием адреса электронной почты для направления экспертных заключений, а также даты начала и даты окончания приема заключений по результатам независимой антикоррупционной экспертизы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5.4. Срок нахождения проекта нормативного правового акта на официальном сайте для проведения независимой антикоррупционной экспертизы проектов нормативных правовых актов составляет 30 (тридцать) дней с момента его размещ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5.5. По результатам независимой антикоррупционной экспертизы проектов нормативных правовых актов и нормативных правовых актов составляется заключени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Заключение по результатам независимой антикоррупционной экспертизы проектов нормативных правовых актов и нормативных правовых актов носит рекомендательный характер и подлежит обязательному рассмотрению разработчиком в течение 30 (тридцать) дней со дня его получ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По результатам рассмотрения заключений независимой антикоррупционной экспертизы гражданину или организации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D87997BFE6A726A3F1AE726D3ADD5725F2CA591B5CC3D42BC711CFA107DA75181EFF04D109C76F085D6270A895DB95E10DF000053FCEDz86FG" TargetMode="External"/><Relationship Id="rId3" Type="http://schemas.openxmlformats.org/officeDocument/2006/relationships/hyperlink" Target="consultantplus://offline/ref=D60D87997BFE6A726A3F1AE726D3ADD5725B24AE97B6CC3D42BC711CFA107DA75181EFF04D109C71F285D6270A895DB95E10DF000053FCEDz86FG" TargetMode="External"/><Relationship Id="rId4" Type="http://schemas.openxmlformats.org/officeDocument/2006/relationships/hyperlink" Target="consultantplus://offline/ref=D60D87997BFE6A726A3F1AE726D3ADD573592CA797B2CC3D42BC711CFA107DA74381B7FC4F108273F49080764CzD6CG" TargetMode="External"/><Relationship Id="rId5" Type="http://schemas.openxmlformats.org/officeDocument/2006/relationships/hyperlink" Target="consultantplus://offline/ref=D60D87997BFE6A726A3F04EA30BFF1DC795072AB9FB8C16215BE2049F41575F71991B3B5181D9E73EE8E86684CDC52zB6BG" TargetMode="External"/><Relationship Id="rId6" Type="http://schemas.openxmlformats.org/officeDocument/2006/relationships/hyperlink" Target="consultantplus://offline/ref=D60D87997BFE6A726A3F1AE726D3ADD5725F2CA591B5CC3D42BC711CFA107DA75181EFF04D109C76F085D6270A895DB95E10DF000053FCEDz86FG" TargetMode="External"/><Relationship Id="rId7" Type="http://schemas.openxmlformats.org/officeDocument/2006/relationships/hyperlink" Target="consultantplus://offline/ref=D60D87997BFE6A726A3F1AE726D3ADD5725B24AE97B6CC3D42BC711CFA107DA75181EFF04D109C71F285D6270A895DB95E10DF000053FCEDz86FG" TargetMode="External"/><Relationship Id="rId8" Type="http://schemas.openxmlformats.org/officeDocument/2006/relationships/hyperlink" Target="consultantplus://offline/ref=D60D87997BFE6A726A3F1AE726D3ADD573592CA797B2CC3D42BC711CFA107DA74381B7FC4F108273F49080764CzD6CG" TargetMode="External"/><Relationship Id="rId9" Type="http://schemas.openxmlformats.org/officeDocument/2006/relationships/hyperlink" Target="consultantplus://offline/ref=D60D87997BFE6A726A3F1AE726D3ADD5725B24AE97B6CC3D42BC711CFA107DA74381B7FC4F108273F49080764CzD6CG" TargetMode="External"/><Relationship Id="rId10" Type="http://schemas.openxmlformats.org/officeDocument/2006/relationships/hyperlink" Target="consultantplus://offline/ref=D60D87997BFE6A726A3F1AE726D3ADD573592CA797B2CC3D42BC711CFA107DA75181EFF04D109C71F785D6270A895DB95E10DF000053FCEDz86FG" TargetMode="External"/><Relationship Id="rId11" Type="http://schemas.openxmlformats.org/officeDocument/2006/relationships/hyperlink" Target="consultantplus://offline/ref=F55C4862D283ED97AAE7CE53D3D30D3F527E85FC00F14391E33BDED48387D9F8E0ED4B57AB044D761C8A4F66D1BC46D6D0971B1EDAAF8F93e2T7M" TargetMode="External"/><Relationship Id="rId12" Type="http://schemas.openxmlformats.org/officeDocument/2006/relationships/hyperlink" Target="consultantplus://offline/ref=F55C4862D283ED97AAE7CE53D3D30D3F587D8FF201F91E9BEB62D2D6848886FDE7FC4B54A31A4D7403831B35e9T5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09:00Z</dcterms:created>
  <dc:creator>сара</dc:creator>
  <dc:description/>
  <cp:keywords/>
  <dc:language>en-US</dc:language>
  <cp:lastModifiedBy>User</cp:lastModifiedBy>
  <cp:lastPrinted>2021-02-05T08:31:00Z</cp:lastPrinted>
  <dcterms:modified xsi:type="dcterms:W3CDTF">2023-04-26T10:09:00Z</dcterms:modified>
  <cp:revision>2</cp:revision>
  <dc:subject/>
  <dc:title>СОВЕТ ДЕПУТАТОВ</dc:title>
</cp:coreProperties>
</file>