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МЕЛЕВ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РСКОГО РАЙОНА УЛЬЯНОВСКОЙ ОБЛАСТИ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5 г.                                                                                                   № 24/1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Экз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с.Хмелевка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Хмелевское сельское поселение за 2024 год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Хмелевское сельского поселение Сурского района Ульян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ёт об исполнении бюджета муниципального образования Хмелевское сельское поселение за 2024 год   по расходам в сумме </w:t>
      </w:r>
    </w:p>
    <w:p>
      <w:pPr>
        <w:pStyle w:val="Normal"/>
        <w:ind w:left="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0 770 274,09 </w:t>
      </w:r>
      <w:r>
        <w:rPr>
          <w:color w:val="000000"/>
          <w:sz w:val="28"/>
          <w:szCs w:val="28"/>
        </w:rPr>
        <w:t xml:space="preserve">рублей, по доходам в сумме </w:t>
      </w:r>
      <w:r>
        <w:rPr>
          <w:bCs/>
          <w:iCs/>
          <w:color w:val="000000"/>
          <w:sz w:val="28"/>
          <w:szCs w:val="28"/>
        </w:rPr>
        <w:t xml:space="preserve">11 027 503,58 </w:t>
      </w:r>
      <w:r>
        <w:rPr>
          <w:color w:val="000000"/>
          <w:sz w:val="28"/>
          <w:szCs w:val="28"/>
        </w:rPr>
        <w:t xml:space="preserve">рублей с превышением доходов над расходами (профицит) в сумме </w:t>
      </w:r>
      <w:r>
        <w:rPr>
          <w:bCs/>
          <w:color w:val="000000"/>
          <w:sz w:val="28"/>
          <w:szCs w:val="28"/>
        </w:rPr>
        <w:t xml:space="preserve">257 229,49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Приложения № 1,2,3,4,5).</w:t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а следующий день после дня его опубликования.</w:t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мелевское сельское посе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урского района Ульяновской области                                                  Н.Е. Саз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б утверждении отчета об исполнен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05.2025г. № 24/13</w:t>
      </w:r>
    </w:p>
    <w:p>
      <w:pPr>
        <w:pStyle w:val="Style14"/>
        <w:ind w:left="0" w:hanging="0"/>
        <w:jc w:val="center"/>
        <w:rPr>
          <w:rStyle w:val="Hl41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муниципального образования Хмелевское сельское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е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</w:t>
      </w:r>
      <w:r>
        <w:rPr/>
        <w:t>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536"/>
        <w:gridCol w:w="1842"/>
        <w:gridCol w:w="162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429 850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759 367,0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679,1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679,18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6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967,72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22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)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34</w:t>
            </w:r>
          </w:p>
        </w:tc>
      </w:tr>
      <w:tr>
        <w:trPr>
          <w:trHeight w:val="5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0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 785,7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785,7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785,7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27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93 914,6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2,7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2,7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9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211,9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866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 866,00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 345,95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 345,9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190,7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нитарных предприятий, в 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90,7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90,73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90,73</w:t>
            </w:r>
          </w:p>
        </w:tc>
      </w:tr>
      <w:tr>
        <w:trPr>
          <w:trHeight w:val="6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 746,06</w:t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46,06</w:t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46,06</w:t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746,06</w:t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 050,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 050,66</w:t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0,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0,66</w:t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0,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0,6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274 799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268 136,5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74 799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8 136,5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 844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 611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 611,10</w:t>
            </w:r>
          </w:p>
        </w:tc>
      </w:tr>
      <w:tr>
        <w:trPr>
          <w:trHeight w:val="5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91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91,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91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 891,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704 649,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 027 503,5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5.2025г. № 24/1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Хмелев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 в рублях)                                            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1985"/>
        <w:gridCol w:w="1984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119 9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29,49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04 64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1 027 503,58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04 64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1 027 503,58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04 64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1 027 503,58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704 64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1 027 503,58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56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0 770 274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56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0 770 274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56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0 770 274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56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0 770 274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119 91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 229,49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б утверждении отчета об исполнен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05.2025г.№ 24/13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бюджета муниципального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Хмелевское сельское поселение по разделам и подразделам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 xml:space="preserve"> 202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в рублях)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199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19"/>
        <w:gridCol w:w="398"/>
        <w:gridCol w:w="418"/>
        <w:gridCol w:w="1468"/>
        <w:gridCol w:w="540"/>
        <w:gridCol w:w="1660"/>
        <w:gridCol w:w="1695"/>
        <w:gridCol w:w="1695"/>
      </w:tblGrid>
      <w:tr>
        <w:trPr>
          <w:trHeight w:val="680" w:hRule="atLeast"/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8"/>
                <w:szCs w:val="28"/>
              </w:rPr>
              <w:t>5 577 483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5 573 340,2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335 592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 940,9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239 592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 940,9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370 974,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369 323,4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6,1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2 134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2 134,1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54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 347,9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54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 347,9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4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 147,9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 2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 555,2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 555,2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5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 351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 204,2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264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264,19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35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35,32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информатизации в муниципальном образовании Хмелевское сельское поселение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приобретение программных продуктов ,оргтехн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услуги связи в т.ч. пользование сетью интерне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40 890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9 399,3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890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 399,3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говорам гражданско-правового характе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 750,7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69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1 033,4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7 69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9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9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4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15,7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41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15,7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868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74,3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541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1,42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67 654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24 275,3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 654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924 275,3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езопасные и качественные автомобильные дороги в МО Хмелевское сельское поселение 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 743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354,2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:  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 743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354,2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899 189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899 189,0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0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06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9 697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697,9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9 697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697,9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9 697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697,9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9 697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9 697,9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00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4 13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06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7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668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оказания комплекса ритуальных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824 569,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0 274,09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б утверждении отчета об исполнен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05.2025г. № 24/1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4 год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Style14"/>
        <w:ind w:left="0" w:hanging="0"/>
        <w:jc w:val="center"/>
        <w:rPr/>
      </w:pPr>
      <w:r>
        <w:rPr/>
        <w:t xml:space="preserve">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53"/>
        <w:gridCol w:w="709"/>
        <w:gridCol w:w="567"/>
        <w:gridCol w:w="709"/>
        <w:gridCol w:w="1559"/>
        <w:gridCol w:w="709"/>
        <w:gridCol w:w="1701"/>
        <w:gridCol w:w="1701"/>
      </w:tblGrid>
      <w:tr>
        <w:trPr>
          <w:trHeight w:val="680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824 5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0 274,09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8"/>
                <w:szCs w:val="28"/>
              </w:rPr>
              <w:t>5 577 48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573 340,2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335 5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 940,91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239 5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 940,91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370 97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369 323,4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 273 420,2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6,1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286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2 13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2 134,11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 347,9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 347,9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 147,9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 555,2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 555,2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 351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 204,20</w:t>
            </w:r>
          </w:p>
        </w:tc>
      </w:tr>
      <w:tr>
        <w:trPr>
          <w:trHeight w:val="8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</w:tr>
      <w:tr>
        <w:trPr>
          <w:trHeight w:val="15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17,51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2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264,19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8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35,32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информатизации в муниципальном образовании Хмеле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приобретение программных продуктов ,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услуги связи в т.ч. пользование сетью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40 8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39 399,3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8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 399,3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78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 482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24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говорам гражданско-правов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 1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 874,5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750,75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2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3,4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3,4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15,7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15,76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8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74,33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5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1,42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0</w:t>
            </w:r>
          </w:p>
        </w:tc>
      </w:tr>
      <w:tr>
        <w:trPr>
          <w:trHeight w:val="3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40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42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67 6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24 275,3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 6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924 275,3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езопасные и качественные автомобильные дороги в МО Хмелевское сельское поселени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 7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354,2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:  строительство, реконструкция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 7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9 354,2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19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 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60,2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4 921,1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899 1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899 189,0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06</w:t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899 189,06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9 6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697,9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9 6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697,9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9 6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 697,9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9 6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9 697,9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51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4 13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4 13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2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4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софинансирование расходных обязательств, связанных с подготовкой проектной документации, строительства и модернизации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3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0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668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31,7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оказания комплекса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0,00</w:t>
            </w:r>
          </w:p>
        </w:tc>
      </w:tr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824 5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0 274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б утверждении отчета об исполнен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05.2025г. № 24/1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Распределение иных  межбюджетных трансфертов, </w:t>
      </w:r>
      <w:r>
        <w:rPr>
          <w:b/>
          <w:sz w:val="28"/>
          <w:szCs w:val="28"/>
          <w:lang w:val="ru-RU"/>
        </w:rPr>
        <w:t xml:space="preserve">выделяемых </w:t>
      </w:r>
      <w:r>
        <w:rPr>
          <w:b/>
          <w:bCs/>
          <w:sz w:val="28"/>
          <w:szCs w:val="28"/>
          <w:lang w:val="ru-RU"/>
        </w:rPr>
        <w:t xml:space="preserve">из бюджета муниципального образования Хмелев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sz w:val="28"/>
          <w:szCs w:val="28"/>
          <w:lang w:val="ru-RU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д</w:t>
      </w: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right="-5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  <w:lang w:val="ru-RU"/>
        </w:rPr>
        <w:t>(рублей)</w:t>
      </w:r>
    </w:p>
    <w:tbl>
      <w:tblPr>
        <w:tblW w:w="992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1843"/>
      </w:tblGrid>
      <w:tr>
        <w:trPr>
          <w:trHeight w:val="9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 78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и досуга и 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482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ведение бухгалтерского учета и отчетности в муниципальном образовании Хме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7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387 286,00</w:t>
            </w:r>
          </w:p>
        </w:tc>
      </w:tr>
    </w:tbl>
    <w:p>
      <w:pPr>
        <w:pStyle w:val="Normal"/>
        <w:ind w:left="5400" w:hanging="5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5:00Z</dcterms:created>
  <dc:creator>u416-1</dc:creator>
  <dc:description/>
  <cp:keywords/>
  <dc:language>en-US</dc:language>
  <cp:lastModifiedBy>Пользователь Windows</cp:lastModifiedBy>
  <cp:lastPrinted>2023-03-22T15:17:00Z</cp:lastPrinted>
  <dcterms:modified xsi:type="dcterms:W3CDTF">2025-05-23T03:31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