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ИЕ</w:t>
      </w:r>
    </w:p>
    <w:p>
      <w:pPr>
        <w:pStyle w:val="Normal"/>
        <w:jc w:val="center"/>
        <w:rPr/>
      </w:pPr>
      <w:r>
        <w:rPr>
          <w:b/>
        </w:rPr>
        <w:t>О продаже земельных долей(земельной доли), находящихся в муниципальной собственности Хмелевское сельского поселения Сурского района Ульяновской области</w:t>
      </w:r>
    </w:p>
    <w:p>
      <w:pPr>
        <w:pStyle w:val="Normal"/>
        <w:jc w:val="both"/>
        <w:rPr/>
      </w:pPr>
      <w:r>
        <w:rPr/>
        <w:t>Администрация Хмелевское сельского поселения  Сурского района Ульяновской области в соответствии с пунктом 4 статьи 12 Федерального закона от 24.07.2002г. №101-ФЗ «Об обороте земель сельскохозяйственного назначения» извещает сельскохозяйственные организации и крестьянские (фермерские)хозяйства, использующие земельные участки, находящиеся в долевой собственности о возможности заключения договоров купли – продажи ниже указанных земельных долей.</w:t>
      </w:r>
    </w:p>
    <w:p>
      <w:pPr>
        <w:pStyle w:val="Normal"/>
        <w:jc w:val="both"/>
        <w:rPr/>
      </w:pPr>
      <w:r>
        <w:rPr/>
      </w:r>
    </w:p>
    <w:p>
      <w:pPr>
        <w:pStyle w:val="Normal"/>
        <w:jc w:val="both"/>
        <w:rPr/>
      </w:pPr>
      <w:r>
        <w:rPr/>
        <w:t>1. 7/808 земельные доли площадью 6,5 га каждая, всего общей площадью 45,5 га, в праве общей долевой собственности на земельный участок, находящийся в долевой собственности и расположенный по адресу: местоположение установлено относительно ориентира, расположенного в границах участка. Ориентир СПК «Прогресс». Почтовый адрес ориентира Российская Федерация Ульяновская область Сурский район МО Хмелевское сельское поселение, кадастровый номер 73:17:010301:1 Цель использования – для сельскохозяйственного производства.  Предметом купли-продажи может являться одна земельная доля или несколько земельных долей. Кадастровая стоимость одной земельной доли  97402( Девяносто семь тысяч четыреста два рубля) 50 копеек. Собственник земельных долей –Муниципальное образование Хмелевское сельское поселение  Сурского района Ульяновской области.</w:t>
      </w:r>
    </w:p>
    <w:p>
      <w:pPr>
        <w:pStyle w:val="Normal"/>
        <w:jc w:val="both"/>
        <w:rPr/>
      </w:pPr>
      <w:r>
        <w:rPr/>
      </w:r>
    </w:p>
    <w:p>
      <w:pPr>
        <w:pStyle w:val="Normal"/>
        <w:jc w:val="both"/>
        <w:rPr/>
      </w:pPr>
      <w:r>
        <w:rPr/>
        <w:t xml:space="preserve">2. Для заключения договора купли-продажи указанных земельных долей сельскохозяйственным предприятиям или крестьянским(фермерским) хозяйствам, использующим такие земельные участки, находящиеся в долевой собственности, необходимо обратиться с заявлением в Администрацию Хмелевского сельского поселения Сурского района Ульяновской области по адресу: Российская Федерация Ульяновская область Сурский район с. Хмелевка, ул. Школьная д.3, телефон для справок </w:t>
      </w:r>
    </w:p>
    <w:p>
      <w:pPr>
        <w:pStyle w:val="Normal"/>
        <w:jc w:val="both"/>
        <w:rPr/>
      </w:pPr>
      <w:r>
        <w:rPr/>
        <w:t>8(84-242)42-1-40</w:t>
      </w:r>
    </w:p>
    <w:p>
      <w:pPr>
        <w:pStyle w:val="Normal"/>
        <w:jc w:val="both"/>
        <w:rPr/>
      </w:pPr>
      <w:r>
        <w:rPr/>
        <w:t xml:space="preserve">Заявки принимаются до 25.10.2025 г.                                                     </w:t>
      </w:r>
      <w:r>
        <w:br w:type="page"/>
      </w:r>
    </w:p>
    <w:p>
      <w:pPr>
        <w:pStyle w:val="Normal"/>
        <w:jc w:val="center"/>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46:00Z</dcterms:created>
  <dc:creator>1</dc:creator>
  <dc:description/>
  <cp:keywords/>
  <dc:language>en-US</dc:language>
  <cp:lastModifiedBy>User</cp:lastModifiedBy>
  <cp:lastPrinted>2023-10-11T09:44:00Z</cp:lastPrinted>
  <dcterms:modified xsi:type="dcterms:W3CDTF">2025-04-21T06:45:00Z</dcterms:modified>
  <cp:revision>7</cp:revision>
  <dc:subject/>
  <dc:title>ОБЪЯВЛЕНИЕ</dc:title>
</cp:coreProperties>
</file>