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ХМЕЛЕ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right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  <w:tab w:val="right" w:pos="9638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0.10.2023г</w:t>
      </w:r>
      <w:r>
        <w:rPr>
          <w:bCs/>
          <w:spacing w:val="-1"/>
          <w:sz w:val="28"/>
          <w:szCs w:val="28"/>
          <w:u w:val="single"/>
        </w:rPr>
        <w:t>.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№ 54-П</w:t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5664" w:hanging="5664"/>
        <w:rPr>
          <w:bCs/>
          <w:spacing w:val="-1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</w:t>
      </w:r>
      <w:r>
        <w:rPr>
          <w:bCs/>
          <w:spacing w:val="-1"/>
        </w:rPr>
        <w:t>Экз.__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Хмелевка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Хмелевское сельское поселение Сурского района Ульяновской области от 02.08.2019 № 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1 Постановления Правительства Российской Федерации от 09.04.2022 №629 «Об особенностях регулирования земельных отношений в Российской Федерации в 2022 и 2023 годах»,                 статьёй 39.16 Земельного Кодекса Российской Федерации администрация муниципального образования Хмелевское сельское поселение Сурского района Ульяновской области п о с т а н о в л я е т: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, утверждённого постановлением администрации муниципального образования Хмелевское сельское поселение Сурского района Ульяновской области от 02.08.2019 № 36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» следующее изменение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оставлению земельного участка, находящегося в муниципальной собственности, в безвозмездное пользование составляет не более 14 календарных дней со дня поступления заявления в уполномоченный орга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мелевское сельское поселение                                                          В.А.Шагарова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;MS Mincho" w:cs="Lohit Hindi;MS Mincho"/>
      <w:color w:val="00000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0:00Z</dcterms:created>
  <dc:creator>Владимир</dc:creator>
  <dc:description/>
  <cp:keywords/>
  <dc:language>en-US</dc:language>
  <cp:lastModifiedBy>User</cp:lastModifiedBy>
  <cp:lastPrinted>2022-12-27T08:14:00Z</cp:lastPrinted>
  <dcterms:modified xsi:type="dcterms:W3CDTF">2023-10-30T04:00:00Z</dcterms:modified>
  <cp:revision>2</cp:revision>
  <dc:subject/>
  <dc:title>АДМИНИСТРАЦИЯ</dc:title>
</cp:coreProperties>
</file>