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чатное средство массовой информ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ов местного самоуправления муниципального  образования</w:t>
      </w:r>
    </w:p>
    <w:p>
      <w:pPr>
        <w:pStyle w:val="Normal"/>
        <w:spacing w:lineRule="auto" w:line="240" w:before="0" w:after="0"/>
        <w:jc w:val="center"/>
        <w:rPr/>
      </w:pPr>
      <w:r>
        <w:rPr/>
        <w:t>Хмелевское сельское поселение Сурского района Ульяновской области</w:t>
      </w:r>
    </w:p>
    <w:tbl>
      <w:tblPr>
        <w:tblW w:w="565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503"/>
        <w:gridCol w:w="1516"/>
      </w:tblGrid>
      <w:tr>
        <w:trPr>
          <w:trHeight w:val="1011" w:hRule="atLeast"/>
        </w:trPr>
        <w:tc>
          <w:tcPr>
            <w:tcW w:w="155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1340" cy="7905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54.05pt;width:355.45pt;height:53.95pt;mso-wrap-style:none;v-text-anchor:middle;mso-position-vertical:top" type="_x0000_t136">
                  <v:path textpathok="t"/>
                  <v:textpath on="t" fitshape="t" string=" &#10;Информационный бюллютень&#10;Хмелевского сельского поселения" style="font-family:&quot;Arial&quot;;font-size:16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с.Хмел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15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5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ыпуск 12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т 26.07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дается бесплат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Объявление по местным инициативам на 2023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26 июля  2022 года  в с. Хмелевка  состоялся сход граждан на повестке дня стоял вопрос участия населения в ежегодном конкурсном отборе проектов развития муниципальных образований  Ульяновской области, подготовленный на основе  местных инициатив граждан в 2023 году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ab/>
        <w:t xml:space="preserve"> В связи с тем, что долгое время не смогли провести капитальный ремонт  водопровода по ул.Мира в с.Хмелевка Сурского района Ульяновской области .  Жители  села приняли решение участвовать в программе  «О реализации на территории  Ульяновской области проектов развития муниципальных образований Ульяновской области, подготовленных на основе местных инициатив граждан» с привлечением денежных средств  от населения в размере 2% от сметной стоимости проекта и 8% Администрации МО Хмелевское сельское посе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На собрании  граждане единогласно высказались за реализацию проекта в 2023 году по ремонту водопровода по ул. Мира в с. Хмелевка Сурского района Ульяновской области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5790" cy="9042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1543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формационный бюллетень Хмелевского сельского поселения  № 12а  от  26. 07. 2022г. учредитель: Совет депутатов муниципального образования Хмелевское сельское поселение Главный редактор : Шагарова В.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ираж 20 экз.Бесплатно. Отпечатон на принтере Администрации МО Хмелевское сельское поселение. 433252 Ульяновская область, Сурский район, с.Хмелевка, ул. Школьная, д.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413"/>
        <w:gridCol w:w="653"/>
        <w:gridCol w:w="567"/>
        <w:gridCol w:w="566"/>
        <w:gridCol w:w="1436"/>
        <w:gridCol w:w="526"/>
        <w:gridCol w:w="1797"/>
      </w:tblGrid>
      <w:tr>
        <w:trPr>
          <w:cantSplit w:val="true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vanish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vanish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vanish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30:00Z</dcterms:created>
  <dc:creator>хмелевка</dc:creator>
  <dc:description/>
  <cp:keywords/>
  <dc:language>en-US</dc:language>
  <cp:lastModifiedBy>User</cp:lastModifiedBy>
  <dcterms:modified xsi:type="dcterms:W3CDTF">2022-09-02T12:30:00Z</dcterms:modified>
  <cp:revision>2</cp:revision>
  <dc:subject/>
  <dc:title/>
</cp:coreProperties>
</file>