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28"/>
          <w:szCs w:val="28"/>
        </w:rPr>
        <w:t>ХМЕЛЕВСКОЕ СЕЛЬСКОЕ ПОСЕЛЕНИЕ</w:t>
        <w:br/>
        <w:t>СУР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</w:t>
      </w:r>
      <w:r>
        <w:rPr>
          <w:rFonts w:eastAsia="Times" w:cs="Times" w:ascii="Times" w:hAnsi="Times"/>
          <w:b/>
          <w:sz w:val="28"/>
          <w:szCs w:val="28"/>
        </w:rPr>
        <w:t xml:space="preserve">    </w:t>
      </w:r>
      <w:r>
        <w:rPr>
          <w:rFonts w:cs="Times" w:ascii="Times" w:hAnsi="Times"/>
          <w:b/>
          <w:sz w:val="28"/>
          <w:szCs w:val="28"/>
        </w:rPr>
        <w:t>П О С Т А Н О В Л Е Н И Е</w:t>
        <w:tab/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  <w:u w:val="single"/>
        </w:rPr>
        <w:t xml:space="preserve">14.03.2022г </w:t>
      </w:r>
      <w:r>
        <w:rPr>
          <w:rFonts w:cs="Times" w:ascii="Times" w:hAnsi="Times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" w:ascii="Times" w:hAnsi="Times"/>
          <w:sz w:val="28"/>
          <w:szCs w:val="28"/>
          <w:u w:val="single"/>
        </w:rPr>
        <w:t>№13-П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" w:ascii="Times" w:hAnsi="Times"/>
          <w:sz w:val="24"/>
          <w:szCs w:val="24"/>
        </w:rPr>
        <w:t xml:space="preserve">Экз.№                                                                      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8"/>
          <w:szCs w:val="28"/>
        </w:rPr>
        <w:t>с</w:t>
      </w:r>
      <w:r>
        <w:rPr>
          <w:rFonts w:cs="Times" w:ascii="Times" w:hAnsi="Times"/>
          <w:sz w:val="24"/>
          <w:szCs w:val="24"/>
        </w:rPr>
        <w:t>.Хмелевка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>О проведении мероприятий в период весеннего половодья и паводка в 2022 году</w:t>
      </w:r>
    </w:p>
    <w:p>
      <w:pPr>
        <w:pStyle w:val="Style16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соответствии с п.8, ч.1,ст.14 Федерального закона от 06.10.2003года          №131-ФЗ «Об общих принципах организации местного самоуправления в Российской Федерации» и в целях защиты территорий населённых пунктов, предприятий и организаций, сохранности автомобильных дорог, искусственных гидротехнических сооружений и других объектов от подтопления, затопления и разрушения в период весеннего половодья в 2022 году на территории муниципального образования Хмелевское сельское поселение п о с т а н о в л я ю:</w:t>
      </w:r>
    </w:p>
    <w:p>
      <w:pPr>
        <w:pStyle w:val="Style16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Организовать проведение необходимых противопаводковых мероприятий на водных объектах и их водоохранных зонах до наступления, а также в период прохождения паводка. (Приложение №1)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Выявить объекты, которые могут быть подвергнуты затоплению, подтоплению и разрушению паводковыми водами и ледоходом, провести необходимые работы по обеспечению их сохранности.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3.Создать резерв сил и средств для предупреждения и ликвидации чрезвычайных ситуаций и необходимых для этого материальных ресурсов.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4.Создать противопаводковую комиссию и организовать круглосуточное дежурство в период весеннего паводка 2022 года. (Приложение №2)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администрации муниципального образования Хмелев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03.2021 № 20-П «О противопаводковых мероприятиях   в период весеннего половодья и паводка 2021г.» признать утратившим силу.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6.Настоящее постановление вступает в силу на следующий день после дня его обнародования.</w:t>
      </w:r>
    </w:p>
    <w:p>
      <w:pPr>
        <w:pStyle w:val="Style16"/>
        <w:ind w:left="7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ind w:left="7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ind w:left="7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rPr/>
      </w:pPr>
      <w:r>
        <w:rPr>
          <w:rFonts w:cs="Times" w:ascii="Times" w:hAnsi="Times"/>
          <w:sz w:val="28"/>
          <w:szCs w:val="28"/>
        </w:rPr>
        <w:t>И. о. Главы администрации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Хмелевское сельское поселение                                              В.А. Шагарова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Приложение №1                                          к постановлению администрации </w:t>
      </w:r>
    </w:p>
    <w:p>
      <w:pPr>
        <w:pStyle w:val="Style16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МО Хмелевское сельское поселение</w:t>
      </w:r>
    </w:p>
    <w:p>
      <w:pPr>
        <w:pStyle w:val="Style16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от 14.03.2022г №13-П</w:t>
      </w:r>
    </w:p>
    <w:p>
      <w:pPr>
        <w:pStyle w:val="Style16"/>
        <w:ind w:left="7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ind w:left="720" w:hanging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</w:t>
      </w:r>
      <w:r>
        <w:rPr>
          <w:rFonts w:cs="Times" w:ascii="Times" w:hAnsi="Times"/>
          <w:sz w:val="28"/>
          <w:szCs w:val="28"/>
        </w:rPr>
        <w:t>ПЛАН</w:t>
      </w:r>
    </w:p>
    <w:p>
      <w:pPr>
        <w:pStyle w:val="Style16"/>
        <w:rPr/>
      </w:pPr>
      <w:r>
        <w:rPr>
          <w:rFonts w:cs="Times" w:ascii="Times" w:hAnsi="Times"/>
          <w:sz w:val="28"/>
          <w:szCs w:val="28"/>
        </w:rPr>
        <w:t>мероприятий о проведении весеннего половодья и паводка в 2022 году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70"/>
        <w:gridCol w:w="1841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зработка нормативных правовых актов: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становление «О проведении мероприятий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период весеннего половодья и паводка в 2022год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До 5 марта 2022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ссмотрение на заседании комиссии по предупреждению и ликвидации чрезвычайных ситуаций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 обеспечению пожарной безопасности в области вопросов по обеспечению безаварийного пропуска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аводковых в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 26 февраля 2022г</w:t>
            </w:r>
          </w:p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Повторно до 26 марта 2022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оставление расчета сил и средств, привлекаемых</w:t>
            </w:r>
          </w:p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для выполнения противопаводковых мероприятий и проведения аварийно –спасательных и других </w:t>
            </w:r>
          </w:p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работ в МО Хмеле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До 5 марта 2022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Определение мест возможного затора льда, подтопл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До 5 марта 2022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оры сё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Обследование низководных мостов, попадающих в зону затопления, проведения необходимых работ по обеспечению безопасного прохождения паводковых в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До 5 марта 2022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оры сё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ведение работ по очистке от снега водоотводных каналов и подорожных водопропускных труб.</w:t>
            </w:r>
          </w:p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течении мар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Организация круглосуточного дежурства на период паводка из числа руководящего состава МО Хмеле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период павод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делопроизвод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Представление информации о подготовке и проведению паводка в администрацию МО «Сур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" w:ascii="Times" w:hAnsi="Times"/>
                <w:sz w:val="24"/>
                <w:szCs w:val="24"/>
              </w:rPr>
              <w:t>Март-апрель 2022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Специалист по ГО и ЧС </w:t>
            </w:r>
          </w:p>
        </w:tc>
      </w:tr>
    </w:tbl>
    <w:p>
      <w:pPr>
        <w:pStyle w:val="Style1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ind w:left="5664" w:hanging="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</w:t>
      </w:r>
    </w:p>
    <w:p>
      <w:pPr>
        <w:pStyle w:val="Style16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Приложение №2                                          к постановлению администрации </w:t>
      </w:r>
    </w:p>
    <w:p>
      <w:pPr>
        <w:pStyle w:val="Style16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МО Хмелевское сельское поселение</w:t>
      </w:r>
    </w:p>
    <w:p>
      <w:pPr>
        <w:pStyle w:val="Style16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от 14.03.2022г №13-П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tabs>
          <w:tab w:val="clear" w:pos="708"/>
          <w:tab w:val="left" w:pos="420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6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                               </w:t>
      </w:r>
      <w:r>
        <w:rPr>
          <w:rFonts w:cs="Times" w:ascii="Times" w:hAnsi="Times"/>
          <w:sz w:val="28"/>
          <w:szCs w:val="28"/>
        </w:rPr>
        <w:t>СОСТАВ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</w:t>
      </w:r>
      <w:r>
        <w:rPr>
          <w:rFonts w:cs="Times" w:ascii="Times" w:hAnsi="Times"/>
          <w:sz w:val="28"/>
          <w:szCs w:val="28"/>
        </w:rPr>
        <w:t>противопаводковой комиссии</w:t>
      </w:r>
    </w:p>
    <w:p>
      <w:pPr>
        <w:pStyle w:val="Style1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Шагарова В.А.: И. о.  Главы администрации – председатель комисси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ЛушинЛ.В: инспектор по ГО и ЧС – зам председател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Логинова Л.В.: инспектор администрации – член комисси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Голикова Л.В. администратор с.Княжуха -член комиссии.</w:t>
      </w:r>
    </w:p>
    <w:p>
      <w:pPr>
        <w:pStyle w:val="Style16"/>
        <w:numPr>
          <w:ilvl w:val="0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езина Т.П.: администратор с.Араповка – член комисси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Власкина Н.Е.: администратор с.Ждамирово – член комиссии</w:t>
      </w:r>
    </w:p>
    <w:p>
      <w:pPr>
        <w:pStyle w:val="Style16"/>
        <w:numPr>
          <w:ilvl w:val="0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руняева И.Н. администратор с.Чирково – член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2:00Z</dcterms:created>
  <dc:creator>Admin</dc:creator>
  <dc:description/>
  <cp:keywords/>
  <dc:language>en-US</dc:language>
  <cp:lastModifiedBy>User</cp:lastModifiedBy>
  <cp:lastPrinted>2021-03-05T10:23:00Z</cp:lastPrinted>
  <dcterms:modified xsi:type="dcterms:W3CDTF">2022-03-14T13:12:00Z</dcterms:modified>
  <cp:revision>2</cp:revision>
  <dc:subject/>
  <dc:title>                                                                             </dc:title>
</cp:coreProperties>
</file>