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МУНИЦИПАЛЬНОГО ОБРАЗОВАНИЯ                                                    ХМЕЛЕВСКОЕ СЕЛЬСКОЕ ПОСЕЛЕНИЕ</w:t>
      </w:r>
    </w:p>
    <w:p>
      <w:pPr>
        <w:pStyle w:val="Normal"/>
        <w:shd w:fill="FFFFFF" w:val="clear"/>
        <w:ind w:right="-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ind w:right="-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9.04.2022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№25-П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65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Экз.№_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6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4" w:leader="none"/>
        </w:tabs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с.Хмел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Хмелев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за первый квартал 2022 год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Хмелевское сельское поселение Сурского района Ульяновской области за первый квартал 2022 года по расходам в сумме </w:t>
      </w:r>
      <w:r>
        <w:rPr>
          <w:rFonts w:eastAsia="Arial Unicode MS"/>
          <w:color w:val="000000"/>
          <w:sz w:val="28"/>
          <w:szCs w:val="28"/>
        </w:rPr>
        <w:t xml:space="preserve">1 089 545,63 </w:t>
      </w:r>
      <w:r>
        <w:rPr>
          <w:color w:val="000000"/>
          <w:sz w:val="28"/>
          <w:szCs w:val="28"/>
        </w:rPr>
        <w:t xml:space="preserve">рубля, по доходам в сумме </w:t>
      </w:r>
      <w:r>
        <w:rPr>
          <w:rFonts w:eastAsia="Arial Unicode MS"/>
          <w:color w:val="000000"/>
          <w:sz w:val="28"/>
          <w:szCs w:val="28"/>
        </w:rPr>
        <w:t xml:space="preserve">862 919,71 </w:t>
      </w:r>
      <w:r>
        <w:rPr>
          <w:color w:val="000000"/>
          <w:sz w:val="28"/>
          <w:szCs w:val="28"/>
        </w:rPr>
        <w:t xml:space="preserve">рубля, с превышением расходов над доходами (дефицит) в сумме </w:t>
      </w:r>
      <w:r>
        <w:rPr>
          <w:bCs/>
          <w:color w:val="000000"/>
          <w:sz w:val="28"/>
          <w:szCs w:val="28"/>
        </w:rPr>
        <w:t xml:space="preserve">226 625,92 </w:t>
      </w:r>
      <w:r>
        <w:rPr>
          <w:color w:val="000000"/>
          <w:sz w:val="28"/>
          <w:szCs w:val="28"/>
        </w:rPr>
        <w:t>рубля с показателями: приложения 1,2,3,4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Хмелевское сельское поселение за первый квартал 2022 года в Совет депутатов муниципального образования Хмелев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мелевское сельское поселение                                                    В.А.Шагарова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4.2022г. № 25-П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муниципального образования Хмелевское сельское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е в разрезе кодов, видов доходов, подвидов доходов, классификация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  <w:sz w:val="28"/>
          <w:szCs w:val="28"/>
        </w:rPr>
        <w:t>первый квартал 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</w:t>
      </w:r>
      <w:r>
        <w:rPr/>
        <w:t>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536"/>
        <w:gridCol w:w="1842"/>
        <w:gridCol w:w="162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43 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 033,9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85,6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85,65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 налоговый агент, за исключением доходов,в отношении которых исчисление и  уплата налога осуществляются в соответствии  с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63,34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 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 116,8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6,8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6,8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 62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746,5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9,0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94,3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94,38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305,29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305,2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нитарных предприятий, в 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,00</w:t>
            </w:r>
          </w:p>
        </w:tc>
      </w:tr>
      <w:tr>
        <w:trPr>
          <w:trHeight w:val="83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00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99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оказания    платных   услуг (работ) получателями   средств   бюджетов сельских поселен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9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06000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0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одажи земельных участков, находящихся в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одажи земельных участков, находящихся в муниципальной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154 061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 885,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4 061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885,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705,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705,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705,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й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8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12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820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</w:tr>
      <w:tr>
        <w:trPr>
          <w:trHeight w:val="5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20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20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97 961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62 919,7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4.2022г. 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первый квартал 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843"/>
        <w:gridCol w:w="1984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6 625,92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862 919,71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2 919,71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2 919,7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2 919,71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089 545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545,63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545,63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97 9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545,63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6 625,92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4.2022г. № 25-П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Хмелевское сельское поселение по разделам и подразделам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первый квартал 2022 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ублях)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17"/>
        <w:gridCol w:w="388"/>
        <w:gridCol w:w="415"/>
        <w:gridCol w:w="1468"/>
        <w:gridCol w:w="552"/>
        <w:gridCol w:w="1716"/>
        <w:gridCol w:w="1652"/>
      </w:tblGrid>
      <w:tr>
        <w:trPr>
          <w:trHeight w:val="68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</w:rPr>
              <w:t>3 538 68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25 368,6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473 6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8,65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473 6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8,6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068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2 899,57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7 7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 367,01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7 7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 367,01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 101,9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 1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 265,03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15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23,5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5,5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64 03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19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 03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19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 3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8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2,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 791 7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518 7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4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518 7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446 9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422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621,9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422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621,9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072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65,6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356,3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дополнительное 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 597 96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9 545,63</w:t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4.2022г.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ый квартал 2022 года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2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279"/>
        <w:gridCol w:w="567"/>
        <w:gridCol w:w="567"/>
        <w:gridCol w:w="567"/>
        <w:gridCol w:w="1559"/>
        <w:gridCol w:w="709"/>
        <w:gridCol w:w="1559"/>
        <w:gridCol w:w="1417"/>
      </w:tblGrid>
      <w:tr>
        <w:trPr>
          <w:trHeight w:val="68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597 9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9 545,63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</w:rPr>
              <w:t>3 538 6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25 368,6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473 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8,6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473 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8,65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068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2 899,57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7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 367,0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7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 367,0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 101,9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 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 265,0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 532,5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1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9,0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 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23,5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5,5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 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64 0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19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 0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19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2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 380,00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8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2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 791 7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518 7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4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518 7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446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8 796,98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 42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621,9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1 42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621,9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1 07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65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356,3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4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-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 597 9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9 545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4.2022г. 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Распределение иных межбюджетных трансфертов, </w:t>
      </w:r>
      <w:r>
        <w:rPr>
          <w:b/>
          <w:sz w:val="28"/>
          <w:szCs w:val="28"/>
          <w:lang w:val="ru-RU"/>
        </w:rPr>
        <w:t xml:space="preserve">выделяемых </w:t>
      </w:r>
      <w:r>
        <w:rPr>
          <w:b/>
          <w:bCs/>
          <w:sz w:val="28"/>
          <w:szCs w:val="28"/>
          <w:lang w:val="ru-RU"/>
        </w:rPr>
        <w:t xml:space="preserve">из бюджета муниципального образования Хмелевское сельское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sz w:val="28"/>
          <w:szCs w:val="28"/>
          <w:lang w:val="ru-RU"/>
        </w:rPr>
        <w:t>первый квартал 2022 года.</w:t>
      </w:r>
    </w:p>
    <w:p>
      <w:pPr>
        <w:pStyle w:val="TextBody"/>
        <w:spacing w:before="0" w:after="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843"/>
      </w:tblGrid>
      <w:tr>
        <w:trPr>
          <w:trHeight w:val="9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 0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и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4 0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ведение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 39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6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86 390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8:00Z</dcterms:created>
  <dc:creator>u416-1</dc:creator>
  <dc:description/>
  <cp:keywords/>
  <dc:language>en-US</dc:language>
  <cp:lastModifiedBy>User</cp:lastModifiedBy>
  <cp:lastPrinted>2021-06-16T10:19:00Z</cp:lastPrinted>
  <dcterms:modified xsi:type="dcterms:W3CDTF">2022-04-22T04:47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