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02"/>
        <w:ind w:right="-3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02"/>
        <w:ind w:right="-3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02"/>
        <w:ind w:right="-3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МЕЛЕВСКОЕ СЕЛЬСКОЕ ПОСЕЛЕНИЕ</w:t>
      </w:r>
    </w:p>
    <w:p>
      <w:pPr>
        <w:pStyle w:val="Normal"/>
        <w:shd w:fill="FFFFFF" w:val="clear"/>
        <w:spacing w:lineRule="exact" w:line="302"/>
        <w:ind w:right="-192" w:hanging="0"/>
        <w:jc w:val="center"/>
        <w:rPr/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>16.05.2022г.</w:t>
        <w:tab/>
        <w:tab/>
        <w:t xml:space="preserve">                                                                   </w:t>
        <w:tab/>
        <w:t xml:space="preserve">  № 29-П</w:t>
      </w:r>
    </w:p>
    <w:p>
      <w:pPr>
        <w:pStyle w:val="Normal"/>
        <w:spacing w:lineRule="auto" w:line="276"/>
        <w:ind w:left="7788" w:hanging="0"/>
        <w:rPr/>
      </w:pPr>
      <w:r>
        <w:rPr/>
        <w:t xml:space="preserve">  </w:t>
      </w:r>
      <w:r>
        <w:rPr>
          <w:u w:val="single"/>
        </w:rPr>
        <w:t>Экз № 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750" w:leader="none"/>
        </w:tabs>
        <w:ind w:firstLine="567"/>
        <w:jc w:val="center"/>
        <w:rPr/>
      </w:pPr>
      <w:r>
        <w:rPr/>
        <w:t>с.Хмелевка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</w:t>
      </w:r>
    </w:p>
    <w:p>
      <w:pPr>
        <w:pStyle w:val="Normal"/>
        <w:ind w:left="540" w:hanging="360"/>
        <w:jc w:val="center"/>
        <w:rPr/>
      </w:pPr>
      <w:r>
        <w:rPr>
          <w:b/>
          <w:sz w:val="28"/>
          <w:szCs w:val="28"/>
        </w:rPr>
        <w:t xml:space="preserve">О мерах по обеспечению безопасности населения на водных объектах </w:t>
        <w:tab/>
        <w:t xml:space="preserve">      муниципального образования Хмелевское сельское поселение 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Водным  кодексом Российской Федерации, Федеральным законом от 06.10.2003г №131-ФЗ «Об общих принципах местного самоуправления в Российской Федерации», постановлением  Правительства Ульяновской области от 07.09.2007г № 314 «Об утверждении Правил охраны жизни людей на водных объектах Ульяновской  области»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мероприятий по обеспечению безопасности населения на водных объектах муниципального образования Хмелевское сельское поселение на 2022год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несанкционированных мест купания населения на водных объектах муниципального образования Хмелевское сельское поселение (приложение 2).</w:t>
      </w:r>
    </w:p>
    <w:p>
      <w:pPr>
        <w:pStyle w:val="Style21"/>
        <w:widowControl/>
        <w:tabs>
          <w:tab w:val="clear" w:pos="708"/>
          <w:tab w:val="left" w:pos="1210" w:leader="none"/>
        </w:tabs>
        <w:suppressAutoHyphens w:val="true"/>
        <w:spacing w:lineRule="auto" w:line="240"/>
        <w:ind w:firstLine="709"/>
        <w:rPr>
          <w:rStyle w:val="FontStyle11"/>
        </w:rPr>
      </w:pPr>
      <w:r>
        <w:rPr>
          <w:sz w:val="28"/>
        </w:rPr>
        <w:t>3.</w:t>
      </w:r>
      <w:r>
        <w:rPr>
          <w:rStyle w:val="FontStyle11"/>
        </w:rPr>
        <w:t xml:space="preserve"> Разработать графики рейдов мест, запрещённых для купания и мест неорганизованного отдыха на воде и организовать рейды (приложение 3).</w:t>
      </w:r>
    </w:p>
    <w:p>
      <w:pPr>
        <w:pStyle w:val="Style21"/>
        <w:widowControl/>
        <w:tabs>
          <w:tab w:val="clear" w:pos="708"/>
          <w:tab w:val="left" w:pos="1210" w:leader="none"/>
        </w:tabs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Во всех несанкционированных местах купания населения на водных объектах выставить соответствующие запрещающие знаки «Купание запрещено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Признать утратившим силу постановление администрации муниципального образования Хмелевское сельское поселение от 17.05.2020года № 25-П «О мерах по обеспечению безопасности населения на водоёмах   </w:t>
        <w:tab/>
        <w:t xml:space="preserve">      муниципального образования Хмел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6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 силу со дня его обнародов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Хмелевское сельское поселение                                                   В.А.Шаг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bookmarkStart w:id="0" w:name="_Hlk80277211"/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мелевское сельское поселение</w:t>
      </w:r>
    </w:p>
    <w:p>
      <w:pPr>
        <w:pStyle w:val="Normal"/>
        <w:ind w:left="50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5.2022г.</w:t>
      </w:r>
      <w:r>
        <w:rPr>
          <w:sz w:val="28"/>
          <w:szCs w:val="28"/>
        </w:rPr>
        <w:t xml:space="preserve">  № 29-П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безопасности населения на водных объектах муниципального образования Хмеле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год.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72"/>
        <w:gridCol w:w="16"/>
        <w:gridCol w:w="1990"/>
        <w:gridCol w:w="2828"/>
        <w:gridCol w:w="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 по предупреждению</w:t>
            </w:r>
          </w:p>
          <w:p>
            <w:pPr>
              <w:pStyle w:val="Normal"/>
              <w:ind w:left="-66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резвычайных ситуаций на водоём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оповещения о возникновении техногенных, природных и экологических чрезвычайных ситуаций на водных объектах район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</w:t>
            </w:r>
          </w:p>
          <w:p>
            <w:pPr>
              <w:pStyle w:val="Normal"/>
              <w:ind w:left="-66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-66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ование расходов на мероприятия по обеспечению безопасности людей на водных объектах, открытию мест массового отдыха на воде на территории муниципального образования на 2019 год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</w:t>
            </w:r>
          </w:p>
          <w:p>
            <w:pPr>
              <w:pStyle w:val="Normal"/>
              <w:ind w:left="-66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-66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*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принятие правовых актов, устанавливающих на период ледохода временный запрет выхода на лёд населения, с оповещением населения через средства массовой информации и иными методами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</w:t>
            </w:r>
          </w:p>
          <w:p>
            <w:pPr>
              <w:pStyle w:val="Normal"/>
              <w:ind w:left="-66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-66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*</w:t>
            </w:r>
          </w:p>
          <w:p>
            <w:pPr>
              <w:pStyle w:val="Normal"/>
              <w:ind w:left="-66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знаков, запрещающих выезд автомобильной техники и выход людей на лёд, перед началом ледоход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-66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</w:t>
            </w:r>
          </w:p>
          <w:p>
            <w:pPr>
              <w:pStyle w:val="Normal"/>
              <w:ind w:left="-66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-66" w:right="-6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селения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через средства массовой информации до населения правил безопасного поведения на вод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</w:t>
            </w:r>
          </w:p>
          <w:p>
            <w:pPr>
              <w:pStyle w:val="Normal"/>
              <w:ind w:left="-66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-66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*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мест, запрещённых для купания, и установка знаков, запрещающих купание, с оповещением людей через средства массовой информации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</w:t>
            </w:r>
          </w:p>
          <w:p>
            <w:pPr>
              <w:pStyle w:val="Normal"/>
              <w:ind w:left="-66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-66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*</w:t>
            </w:r>
          </w:p>
        </w:tc>
      </w:tr>
      <w:tr>
        <w:trPr>
          <w:trHeight w:val="11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офилактической работы по предупреждению несчастных случаев    на водных объектах в местах массового скопления людей.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навигации и купального сез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</w:t>
            </w:r>
          </w:p>
          <w:p>
            <w:pPr>
              <w:pStyle w:val="Normal"/>
              <w:ind w:left="-66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-66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*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населения при проведении спортивных и культурных мероприятий на водных объектах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заявкам организатор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</w:t>
            </w:r>
          </w:p>
          <w:p>
            <w:pPr>
              <w:pStyle w:val="Normal"/>
              <w:ind w:left="-66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-66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*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и оборудование мест для купания в  сельском  поселении, а также планирование необходимых финансовых средств для их оборудования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20 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</w:t>
            </w:r>
          </w:p>
          <w:p>
            <w:pPr>
              <w:pStyle w:val="Normal"/>
              <w:ind w:left="-66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-66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с учащимися образовательных учреждений по изучению основ безопасного поведения на водных объектах в дни зимних и летних каникул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22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сячника безопасности на водных объектах и анализ его итогов в муниципальном образовании Хмелевское сельское поселение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упального сезона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</w:t>
            </w:r>
          </w:p>
          <w:p>
            <w:pPr>
              <w:pStyle w:val="Normal"/>
              <w:ind w:left="-66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-66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мест массового подлёдного лова рыбы, а также организация обеспечения безопасности населения на льду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</w:t>
            </w:r>
          </w:p>
          <w:p>
            <w:pPr>
              <w:pStyle w:val="Normal"/>
              <w:ind w:left="-66" w:right="-60" w:hanging="0"/>
              <w:jc w:val="center"/>
              <w:rPr/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-66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принятие правовых документов, устанавливающих временный запрет выхода на лёд населения на период ледостава, с оповещением населения через средства массовой информации и иными методам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</w:t>
            </w:r>
          </w:p>
          <w:p>
            <w:pPr>
              <w:pStyle w:val="Normal"/>
              <w:ind w:left="-66" w:right="-60" w:hanging="0"/>
              <w:jc w:val="center"/>
              <w:rPr/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-66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Мероприятия выполняются по согласованию в рамках предоставленных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3890</wp:posOffset>
                </wp:positionH>
                <wp:positionV relativeFrom="paragraph">
                  <wp:posOffset>149860</wp:posOffset>
                </wp:positionV>
                <wp:extent cx="4362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7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bookmarkStart w:id="1" w:name="_Hlk80277245"/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мелевское сельское поселение</w:t>
      </w:r>
    </w:p>
    <w:p>
      <w:pPr>
        <w:pStyle w:val="Normal"/>
        <w:ind w:left="50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5.2022г.</w:t>
      </w:r>
      <w:r>
        <w:rPr>
          <w:sz w:val="28"/>
          <w:szCs w:val="28"/>
        </w:rPr>
        <w:t xml:space="preserve">  № 29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Пе</w:t>
      </w:r>
      <w:r>
        <w:rPr>
          <w:color w:val="000000"/>
          <w:sz w:val="28"/>
          <w:szCs w:val="20"/>
          <w:lang w:val="en-US"/>
        </w:rPr>
        <w:t>речен</w:t>
      </w:r>
      <w:r>
        <w:rPr>
          <w:color w:val="000000"/>
          <w:sz w:val="28"/>
          <w:szCs w:val="20"/>
        </w:rPr>
        <w:t>ь</w:t>
      </w:r>
      <w:r>
        <w:rPr>
          <w:color w:val="000000"/>
          <w:sz w:val="28"/>
          <w:szCs w:val="20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есанкционированных мест</w:t>
      </w:r>
    </w:p>
    <w:p>
      <w:pPr>
        <w:pStyle w:val="Normal"/>
        <w:widowControl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купания населения на водных объектах</w:t>
      </w:r>
    </w:p>
    <w:p>
      <w:pPr>
        <w:pStyle w:val="Normal"/>
        <w:widowControl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Хмелевское сельское поселение</w:t>
      </w:r>
    </w:p>
    <w:p>
      <w:pPr>
        <w:pStyle w:val="Normal"/>
        <w:widowControl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napToGrid w:val="false"/>
        <w:rPr>
          <w:sz w:val="28"/>
          <w:szCs w:val="20"/>
        </w:rPr>
      </w:pPr>
      <w:r>
        <w:rPr>
          <w:sz w:val="28"/>
          <w:szCs w:val="20"/>
        </w:rPr>
        <w:t xml:space="preserve">1. На территории МО Хмелевское сельское поселение: </w:t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с. Хмелевка – пруд в центре села на реке Лейка </w:t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. Араповка – пруд на окраине села на ручье Буян</w:t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. Ждамирво – река Малая Сарка в конце ул. Куйбышева </w:t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. Кольцовка – река Малая Сарка в начале ул. Ударная.</w:t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. Княжуха – пруд на юго-западе села.</w:t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. Барашево - пруд в центре села. </w:t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. Сыреси – пруды в центре и на окраине села.</w:t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.Шеевщино – река Большая Сарка протекающая по окраине села.</w:t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.Зимницы – пруд на окраине села.</w:t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мелевское сельское поселение</w:t>
      </w:r>
    </w:p>
    <w:p>
      <w:pPr>
        <w:pStyle w:val="Normal"/>
        <w:ind w:left="50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5.2022г.</w:t>
      </w:r>
      <w:r>
        <w:rPr>
          <w:sz w:val="28"/>
          <w:szCs w:val="28"/>
        </w:rPr>
        <w:t xml:space="preserve">  № 29-П</w:t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фик рейдов </w:t>
      </w:r>
      <w:r>
        <w:rPr>
          <w:rFonts w:eastAsia="Calibri"/>
          <w:sz w:val="28"/>
          <w:szCs w:val="22"/>
          <w:lang w:eastAsia="en-US"/>
        </w:rPr>
        <w:t>водных объектов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униципального образования Хмелевское сельское поселе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 предмет соблюдения гражданами запрета купания в не санкционированных местах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544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дный объек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ответствен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атрулирования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. Хмелевка – пруд в центре села на реке Лейка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. Араповка – пруд на окраине села на ручье Буян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. Ждамирво – река малая Сарка в конце ул. Куйбышева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. Кольцовка – река малая Сарка в начале ул. Ударная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. Княжуха – пруд на юго-западе села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. Барашево - пруд в центре села.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. Сыреси – пруды в центре и на окраине села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.Шеевщино – река большая Сарка протекающая по окраине сел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. Зимницы пруд на окраине села возле мастерски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шин Л.В. (представители ДНД МО «Сурский район»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зина Т.П. (представители ДНД 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скина Н.Е. (администратор с.Ждамирово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ласкина Н.Е. (администратор д. Кольцовка)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икова Л.В. (администратор с.Княжух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икова Л.В. (представитель ДНД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няева И.Н. (представитель ДНД МО «Сурский район»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еева Н.К. (представитель ДНД «Сурского района»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гарова В.А. (представитель ДНД МО «Сурский район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5.2022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5.2022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6.2022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6.2022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6.2022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6.2022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7.2022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7.2022</w:t>
            </w:r>
          </w:p>
        </w:tc>
      </w:tr>
      <w:tr>
        <w:trPr>
          <w:trHeight w:val="4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7.2022</w:t>
            </w:r>
          </w:p>
        </w:tc>
      </w:tr>
      <w:tr>
        <w:trPr>
          <w:trHeight w:val="4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7.2022</w:t>
            </w:r>
          </w:p>
        </w:tc>
      </w:tr>
      <w:tr>
        <w:trPr>
          <w:trHeight w:val="4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8.2022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8.2022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8.2022</w:t>
            </w:r>
          </w:p>
        </w:tc>
      </w:tr>
      <w:tr>
        <w:trPr>
          <w:trHeight w:val="7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8.2022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17:00Z</dcterms:created>
  <dc:creator>User</dc:creator>
  <dc:description/>
  <cp:keywords/>
  <dc:language>en-US</dc:language>
  <cp:lastModifiedBy>User</cp:lastModifiedBy>
  <cp:lastPrinted>2021-05-19T15:03:00Z</cp:lastPrinted>
  <dcterms:modified xsi:type="dcterms:W3CDTF">2022-05-19T05:17:00Z</dcterms:modified>
  <cp:revision>2</cp:revision>
  <dc:subject/>
  <dc:title>АДМИНИСТРАЦИЯ</dc:title>
</cp:coreProperties>
</file>