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МЕЛЕ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0.01.2022г </w:t>
      </w:r>
      <w:r>
        <w:rPr>
          <w:sz w:val="28"/>
          <w:szCs w:val="28"/>
        </w:rPr>
        <w:t xml:space="preserve">                                                                                                № 2-П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szCs w:val="20"/>
        </w:rPr>
      </w:pPr>
      <w:r>
        <w:rPr/>
        <w:t xml:space="preserve">  </w:t>
      </w:r>
      <w:r>
        <w:rPr>
          <w:color w:val="FF0000"/>
        </w:rPr>
        <w:t xml:space="preserve">                                                                                                                                  </w:t>
      </w:r>
      <w:r>
        <w:rPr/>
        <w:t>Экз.№_____</w:t>
      </w:r>
    </w:p>
    <w:p>
      <w:pPr>
        <w:pStyle w:val="Normal"/>
        <w:jc w:val="center"/>
        <w:rPr/>
      </w:pPr>
      <w:r>
        <w:rPr/>
        <w:t>с. Хм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Хмелевское 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декабря 2021 г  № 4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410" w:leader="none"/>
          <w:tab w:val="left" w:pos="2694" w:leader="none"/>
        </w:tabs>
        <w:ind w:left="-284" w:firstLine="567"/>
        <w:jc w:val="both"/>
        <w:rPr/>
      </w:pPr>
      <w:r>
        <w:rPr>
          <w:sz w:val="28"/>
          <w:szCs w:val="28"/>
        </w:rPr>
        <w:tab/>
        <w:t xml:space="preserve">В соответствии с пунктом 3.2  статьи 160.1 Бюджетного кодекса Российской Федерации и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410" w:leader="none"/>
          <w:tab w:val="left" w:pos="2694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муниципального образования Хмелевское 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1 декабря 2021 года № 45-П «Об утверждении перечней главных администраторов доходов и источников финансирования дефицита бюджета муниципального образования Хмелевское сельское поселение  на 2022 год» следующее изменение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ункт 1 постановления дополнить абзацем втор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410" w:leader="none"/>
          <w:tab w:val="left" w:pos="2694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ить, что в случае поступления в бюджет муниципального образования Хмелевское сельское поселение  субсидий, субвенций и иных межбюджетных трансфертов, не предусмотренных настоящим постановлением, изменения в части закрепляемых за муниципальным образованием Хмелевское сельское поселение  кодов видов (подвидов) доходов отражаются на основании приказа Финансового управления администрации МО «Сурский район» с последующим внесением изменений в перечень, утвержденный настоящим постановлением.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2410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9356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И.о. Главы   администрации МО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мелевское сельское поселение                                        В.А.Шагаро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6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3:00Z</dcterms:created>
  <dc:creator>Люба</dc:creator>
  <dc:description/>
  <cp:keywords/>
  <dc:language>en-US</dc:language>
  <cp:lastModifiedBy>User</cp:lastModifiedBy>
  <cp:lastPrinted>2022-01-11T10:39:00Z</cp:lastPrinted>
  <dcterms:modified xsi:type="dcterms:W3CDTF">2022-01-24T10:40:00Z</dcterms:modified>
  <cp:revision>5</cp:revision>
  <dc:subject/>
  <dc:title>АДМИНИСТРАЦИЯ</dc:title>
</cp:coreProperties>
</file>