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960" w:leader="none"/>
        </w:tabs>
        <w:overflowPunct w:val="false"/>
        <w:autoSpaceDE w:val="false"/>
        <w:ind w:firstLine="180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960" w:leader="none"/>
        </w:tabs>
        <w:overflowPunct w:val="false"/>
        <w:autoSpaceDE w:val="false"/>
        <w:ind w:firstLine="180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ХМЕЛЕ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Heading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/>
        <w:t>09.09.2022 г.</w:t>
        <w:tab/>
        <w:tab/>
        <w:tab/>
        <w:tab/>
        <w:tab/>
        <w:t xml:space="preserve">                                          №41-П-А                                                                                       </w:t>
        <w:tab/>
        <w:tab/>
        <w:t xml:space="preserve">                                                                                             </w:t>
      </w:r>
      <w:r>
        <w:rPr>
          <w:sz w:val="24"/>
          <w:szCs w:val="24"/>
        </w:rPr>
        <w:t>Экз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Хме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3611334"/>
      <w:bookmarkEnd w:id="0"/>
      <w:r>
        <w:rPr>
          <w:b/>
          <w:sz w:val="28"/>
          <w:szCs w:val="28"/>
        </w:rPr>
        <w:t>О снятии на территории муниципального образования Хмелевское сельское поселение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3611334"/>
      <w:bookmarkStart w:id="2" w:name="_Hlk11361133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0 Федерального закона от 21.12.1994            № 69-ФЗ «О пожарной безопасности», ч. 1.1 ст. 43 Устава муниципального образования Хмелевское сельское поселение, учитывая сложившийся температурный режим и погодные условия, п о с т а н о в л я ю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нять с 09 сентября 2022 года на территории муниципального образования Хмелевское сельское поселение Сурского района Ульяновской области особый противопожарный режи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 Подлежит размещению в средствах массовой информации и на официальном сайте Администрации муниципального образования Хмелевское сельское поселение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вступления в силу настоящего постановления признать утратившим силу постановление Администрации муниципального образования Хмелевское сельское поселение Сурского района Ульяновской области от 14.03.2022 года № 12-П «О введении на территории муниципального образования Хмелевское сельское поселение особого противопожарного режи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                                                      В.А.Шагар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</w:p>
    <w:sectPr>
      <w:type w:val="nextPage"/>
      <w:pgSz w:w="11906" w:h="16838"/>
      <w:pgMar w:left="162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0:00Z</dcterms:created>
  <dc:creator>я</dc:creator>
  <dc:description/>
  <cp:keywords/>
  <dc:language>en-US</dc:language>
  <cp:lastModifiedBy>User</cp:lastModifiedBy>
  <cp:lastPrinted>2022-09-09T10:21:00Z</cp:lastPrinted>
  <dcterms:modified xsi:type="dcterms:W3CDTF">2022-09-19T07:20:00Z</dcterms:modified>
  <cp:revision>2</cp:revision>
  <dc:subject/>
  <dc:title>Г Л А В А</dc:title>
</cp:coreProperties>
</file>