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МЕЛ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2г.</w:t>
        <w:tab/>
        <w:tab/>
        <w:tab/>
        <w:tab/>
        <w:tab/>
        <w:tab/>
        <w:tab/>
        <w:tab/>
        <w:t xml:space="preserve">           № 50-П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Экз. №___</w:t>
      </w:r>
    </w:p>
    <w:p>
      <w:pPr>
        <w:pStyle w:val="Normal"/>
        <w:jc w:val="center"/>
        <w:rPr/>
      </w:pPr>
      <w:r>
        <w:rPr/>
        <w:t>с. Хмел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19068106"/>
      <w:bookmarkEnd w:id="0"/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Хмелевское сельское поселение от 11.11.2013 № 10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9068106"/>
      <w:bookmarkStart w:id="2" w:name="_Hlk119068106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bookmarkStart w:id="3" w:name="_Hlk119068419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Трудовым кодексом Российской Федерации, ст.53 Федерального закона от 06.10.2003 №131-ФЗ «Об общих принципах организации местного самоуправления в российской Федерации» </w:t>
      </w:r>
      <w:bookmarkEnd w:id="3"/>
      <w:r>
        <w:rPr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Хмелевское сельское поселение от 11.11.2013 № 105 «Об утверждении «Положения об отраслевой системе оплаты труда работников муниципального учреждения администрация муниципального образования Хмелевское сельское поселение» (далее — постановление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1.  пункт   4.6.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Работникам поселения устанавливается надбавка за напряженность, интенсивность труда в зависимости от их фактической нагрузки, в размере до 200 процентов от должностного оклада включительно.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абзац 1 пункта   4.8. изложить в новой редакции: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8. персональная надбавка устанавливается работнику поселения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, установленных нормативных актов учреждения с учетом мнения выборного профсоюзного органа работников, в размере  до 200 процентов должностного оклада включительно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постановление от 25.05.2018 №26 «О внесении изменения в постановление администрации муниципального образования Хмелевское сельское поселение»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бнародования и его действие распространяется на правоотношения возникшие с 01.11.2022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ское сельское поселение                                                      В.А.Шагар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5:00Z</dcterms:created>
  <dc:creator>User</dc:creator>
  <dc:description/>
  <cp:keywords/>
  <dc:language>en-US</dc:language>
  <cp:lastModifiedBy>User</cp:lastModifiedBy>
  <cp:lastPrinted>2017-11-02T10:10:00Z</cp:lastPrinted>
  <dcterms:modified xsi:type="dcterms:W3CDTF">2022-11-24T06:15:00Z</dcterms:modified>
  <cp:revision>2</cp:revision>
  <dc:subject/>
  <dc:title>СОВЕТ ДЕПУТАТОВ</dc:title>
</cp:coreProperties>
</file>