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Е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С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22 г</w:t>
      </w:r>
      <w:r>
        <w:rPr/>
        <w:t>.</w:t>
      </w:r>
      <w:r>
        <w:rPr>
          <w:sz w:val="28"/>
          <w:szCs w:val="28"/>
        </w:rPr>
        <w:t xml:space="preserve">                                                                                   № 53-П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0"/>
        </w:rPr>
      </w:pPr>
      <w:r>
        <w:rPr/>
        <w:t xml:space="preserve">  </w:t>
      </w:r>
      <w:r>
        <w:rPr>
          <w:color w:val="FF0000"/>
        </w:rPr>
        <w:t xml:space="preserve">                                                                                                                       </w:t>
      </w:r>
      <w:r>
        <w:rPr/>
        <w:t>Экз.№________</w:t>
      </w:r>
    </w:p>
    <w:p>
      <w:pPr>
        <w:pStyle w:val="Normal"/>
        <w:jc w:val="center"/>
        <w:rPr/>
      </w:pPr>
      <w:r>
        <w:rPr/>
        <w:t>с.Хм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Хмеле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10" w:leader="none"/>
          <w:tab w:val="left" w:pos="2694" w:leader="none"/>
        </w:tabs>
        <w:ind w:left="-284" w:firstLine="567"/>
        <w:jc w:val="both"/>
        <w:rPr/>
      </w:pPr>
      <w:r>
        <w:rPr>
          <w:sz w:val="28"/>
          <w:szCs w:val="28"/>
        </w:rPr>
        <w:t xml:space="preserve">В соответствии с пунктом 3.2  статьи 160.1 Бюджетного кодекса Российской Федерации и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10" w:leader="none"/>
          <w:tab w:val="left" w:pos="2694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10" w:leader="none"/>
          <w:tab w:val="left" w:pos="2694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бюджета муниципального образования Хмеле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(Приложение 1).</w:t>
      </w:r>
    </w:p>
    <w:p>
      <w:pPr>
        <w:pStyle w:val="Default"/>
        <w:ind w:left="-284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становить, что в случае поступления в бюджет муниципального образования Хмелевское сельское поселение субсидий, субвенций и иных </w:t>
      </w:r>
    </w:p>
    <w:p>
      <w:pPr>
        <w:pStyle w:val="Default"/>
        <w:ind w:left="-284" w:hanging="0"/>
        <w:jc w:val="both"/>
        <w:rPr/>
      </w:pPr>
      <w:r>
        <w:rPr>
          <w:sz w:val="28"/>
          <w:szCs w:val="28"/>
        </w:rPr>
        <w:t xml:space="preserve">межбюджетных трансфертов, не предусмотренных настоящим постановлением изменения в части закрепляемых за муниципальным образованием Хмелевское сельское поселение кодов видов (подвидов) доходов отражаются на основании приказа Финансового управления администрации МО «Сурский район» с последующим внесением изменений в перечень, утвержденный настоящим постановление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10" w:leader="none"/>
          <w:tab w:val="left" w:pos="2694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главных администраторов источников финансирования дефицита бюджета муниципального образования Хмеле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(Приложение 2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10" w:leader="none"/>
          <w:tab w:val="left" w:pos="2694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рименяется к правоотношениям, возникающим при составлении и исполнении бюджета муниципального образования Хмелевское сельское поселение, начиная с бюджета на 2023 год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ризнать утратившим силу постановления Администрации муниципального образования Хмелевское сельское поселение Сурского района Ульяновской области </w:t>
      </w:r>
      <w:r>
        <w:rPr>
          <w:color w:val="000000"/>
          <w:sz w:val="28"/>
          <w:szCs w:val="28"/>
        </w:rPr>
        <w:t>№45-П от 01.12.2021</w:t>
      </w:r>
      <w:r>
        <w:rPr>
          <w:sz w:val="28"/>
          <w:szCs w:val="28"/>
        </w:rPr>
        <w:t xml:space="preserve"> «Об утверждении перечней главных администраторов доходов и источников финансирования дефицита бюджета муниципального образования Хмелевское сельское поселение  на 2022 год , №2-П от 10.01.2022 «О внесении дополнения в постановление администрации муниципального образования Хмелевское сельское поселение  от 01 декабря 2021 года № 45-П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10" w:leader="none"/>
          <w:tab w:val="left" w:pos="2694" w:leader="none"/>
        </w:tabs>
        <w:ind w:left="-284" w:firstLine="567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Глава администрации МО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Хмелевское</w:t>
      </w:r>
      <w:r>
        <w:rPr>
          <w:color w:val="000000"/>
          <w:sz w:val="28"/>
          <w:szCs w:val="28"/>
        </w:rPr>
        <w:t xml:space="preserve"> сельское поселение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ского района Ульяновской области                                          В.А.Шагар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lang w:eastAsia="en-US"/>
        </w:rPr>
      </w:pPr>
      <w:r>
        <w:rPr>
          <w:sz w:val="28"/>
          <w:szCs w:val="28"/>
        </w:rPr>
        <w:t xml:space="preserve">  </w:t>
      </w:r>
      <w:r>
        <w:rPr>
          <w:lang w:eastAsia="en-US"/>
        </w:rPr>
        <w:t>Приложение №1</w:t>
      </w:r>
    </w:p>
    <w:p>
      <w:pPr>
        <w:pStyle w:val="Normal"/>
        <w:ind w:left="3402" w:hanging="0"/>
        <w:jc w:val="right"/>
        <w:rPr>
          <w:lang w:eastAsia="en-US"/>
        </w:rPr>
      </w:pPr>
      <w:r>
        <w:rPr>
          <w:lang w:eastAsia="en-US"/>
        </w:rPr>
        <w:t xml:space="preserve">к постановлению администрации муниципального образования Хмелевское сельское поселение </w:t>
      </w:r>
    </w:p>
    <w:p>
      <w:pPr>
        <w:pStyle w:val="Normal"/>
        <w:ind w:left="3402" w:hanging="0"/>
        <w:jc w:val="right"/>
        <w:rPr>
          <w:lang w:eastAsia="en-US"/>
        </w:rPr>
      </w:pPr>
      <w:r>
        <w:rPr>
          <w:lang w:eastAsia="en-US"/>
        </w:rPr>
        <w:t xml:space="preserve">от 01.12.2022г.№ 53-П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муниципального образования Хмеле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35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классификации доходов бюджета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главного администратора доходов бюджета/Наименование кода классификации доходов бюджета</w:t>
            </w:r>
          </w:p>
        </w:tc>
      </w:tr>
      <w:tr>
        <w:trPr>
          <w:trHeight w:val="1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админис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и подвида доходов бюджет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деральная налоговая служб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1 0200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1030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6033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06 06043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ое учреждение Администрация муниципального образования Хмелевское сельское поселение  Сурского района Ульяновской области (Администрация  Хмелевское сельского поселения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8 0402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1 05025 10 0000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11 05035 10 0000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13 01995 10 0000 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 13 02995 10 0000 130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14 02052 10 0000 410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14 02053 10 0000 41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14 04050 10 0000 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ходы от продажи нематериальных активов, находящихся в собственности сельских посел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14 06025 10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 17 01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выясненные 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17 05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02 16001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тации  бюджетам  сельских поселений   на  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02 1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чие дотации бюджетам 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02 2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25555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25576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жбюджетные  трансферты,  передаваемые  бюджетам  сельских поселений из бюджетов  муниципальных  районов 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чие  межбюджетные   трансферты,   передаваемые бюджетам 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07 0503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18 60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ходы бюджетов  сельских поселений от    возврата остатков субсидий,     субвенций и иных межбюджетных    трансфертов, имеющих целевое    назначение, прошлых лет из бюджетов муниципальных районов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19 35118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2 19 60010 10 0000 150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ое учреждение финансовое управление администрации муниципального образования «Сурский район» Ульяновской области (Финансовое управление администрации МО «Сур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17 01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08 0500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08 1000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40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40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40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40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40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40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40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2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2" w:hanging="0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Normal"/>
        <w:ind w:left="3402" w:hanging="0"/>
        <w:jc w:val="right"/>
        <w:rPr>
          <w:lang w:eastAsia="en-US"/>
        </w:rPr>
      </w:pPr>
      <w:r>
        <w:rPr>
          <w:lang w:eastAsia="en-US"/>
        </w:rPr>
        <w:t xml:space="preserve">к постановлению администрации муниципального образования Хмелевское сельское поселение </w:t>
      </w:r>
    </w:p>
    <w:p>
      <w:pPr>
        <w:pStyle w:val="Normal"/>
        <w:jc w:val="right"/>
        <w:rPr/>
      </w:pPr>
      <w:r>
        <w:rPr>
          <w:lang w:eastAsia="en-US"/>
        </w:rPr>
        <w:t xml:space="preserve">                                                             </w:t>
      </w:r>
      <w:r>
        <w:rPr>
          <w:lang w:eastAsia="en-US"/>
        </w:rPr>
        <w:t xml:space="preserve">от 01.12.2022г.№ 53-П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источников внутреннего финансирования дефицита бюджета муниципального образования Хмеле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63"/>
        <w:gridCol w:w="5025"/>
      </w:tblGrid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лавного администратора источников внутреннего финансирования дефицита бюджета/Наименование кода классификации источника внутреннего финансирования дефицита бюдже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группы, подгруппы, статьи и вида источника внутреннего финансирования дефицита бюджета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учреждение Администрация муниципального образования Хмелеаское сельское поселение Сурского района Ульяновской област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3 00 00 00 0000 0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lang w:eastAsia="en-US"/>
              </w:rPr>
              <w:t>01 03 01 00 00 0000 0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3 01 00 00 0000 7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3 01 00 10 0000 7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3 01 00 00 0000 8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бюджетных кредитов , полученных от других бюджетов бюджетной систе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3 01 00 10 0000 8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гашение бюджетами  сельских поселений кредитов от других бюджетов бюджетной системы Российской Федерации в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5 00 00 00 0000 0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ёт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 бюджет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5 00 00 00 0000 5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5 02 00 00 0000 5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прочих остатков средств бюджетов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5 02 01 00 0000 5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5 02 01 10 0000 5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ов сельских 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5 00 00 00 0000 6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5 02 00 00 0000 6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5 02 01 00 0000 6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05 02 01 10 0000 6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68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1:00Z</dcterms:created>
  <dc:creator>Люба</dc:creator>
  <dc:description/>
  <cp:keywords/>
  <dc:language>en-US</dc:language>
  <cp:lastModifiedBy>User</cp:lastModifiedBy>
  <cp:lastPrinted>2021-11-15T10:35:00Z</cp:lastPrinted>
  <dcterms:modified xsi:type="dcterms:W3CDTF">2022-12-01T10:43:00Z</dcterms:modified>
  <cp:revision>3</cp:revision>
  <dc:subject/>
  <dc:title>АДМИНИСТРАЦИЯ</dc:title>
</cp:coreProperties>
</file>