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МЕЛЕ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.02.2022</w:t>
        <w:tab/>
        <w:tab/>
        <w:tab/>
        <w:tab/>
        <w:tab/>
        <w:tab/>
        <w:tab/>
        <w:t xml:space="preserve">                           № 8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/>
        <w:t>Экз№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Хмел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hanging="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Хмеле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hanging="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3.2018г №9-П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hanging="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постановление администрации муниципального образования Хмелевское сельское поселение Сурского района Ульяновской области от 30.03.2018 № 9-П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комфортной среды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 Сур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2 годы» (далее-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девятую паспор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65146410"/>
            <w:bookmarkEnd w:id="0"/>
            <w:r>
              <w:rPr>
                <w:sz w:val="28"/>
                <w:szCs w:val="28"/>
              </w:rPr>
              <w:t>Ресурсное обеспечение Программы с разбивкой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а ВОВ в с.Ждамирово (2 этап) МО Хмелевс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ограммы осуществляется за с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бюджета муниципального образования Хмелевское сельское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бюджета муниципального образования Хмелевское сельское поселение Сурского района Ульяновской области составляет – 390,00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90,0000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218,40000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54,6000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,75758 тыс.руб</w:t>
              <w:br/>
              <w:t>Внебюджетный источник-114,242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Ресурсное обеспечение Программы»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финансирования Программы из Федерального бюджета -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97,60000 тыс.руб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бюджета Ульяновской области-</w:t>
      </w:r>
      <w:r>
        <w:rPr>
          <w:sz w:val="28"/>
          <w:szCs w:val="28"/>
        </w:rPr>
        <w:t xml:space="preserve">1749,87020 </w:t>
      </w:r>
      <w:r>
        <w:rPr>
          <w:color w:val="000000"/>
          <w:sz w:val="28"/>
          <w:szCs w:val="28"/>
        </w:rPr>
        <w:t xml:space="preserve">тыс.руб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а муниципального образования Хмелевское сельское поселение Сурского района Ульяновской области составляет –</w:t>
      </w:r>
      <w:r>
        <w:rPr>
          <w:sz w:val="28"/>
          <w:szCs w:val="28"/>
        </w:rPr>
        <w:t xml:space="preserve">75,65619 </w:t>
      </w:r>
      <w:r>
        <w:rPr>
          <w:color w:val="000000"/>
          <w:sz w:val="28"/>
          <w:szCs w:val="28"/>
        </w:rPr>
        <w:t>тыс.руб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 годам реализации распреде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– 499,994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019 год – 283,855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- 651,17 тыс.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а ВОВ в Ждамирово МО Хмелевс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ро территории родника по ул.Мира д.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ЖДАМИРОВО», ТОС «ХМЕЛЕВКА», ТОС «Возрож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а ВОВ в с.Хмелевка МО Хмелевское сельское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 xml:space="preserve"> – 545,98618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82,82828 тыс.руб Федеральный бюджет-229,60000 тыс,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50,4000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,82828 тыс,руб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100,0000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5,26316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50,00000 тыс.руб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7,89474 тыс.руб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– 242,12121тыс. руб. Федеральный бюджет-168,0000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42,0000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32,12121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ёмы финансирования мероприятий Программы за счёт средств бюджета муниципального образования Хмелевское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134"/>
        <w:gridCol w:w="1134"/>
        <w:gridCol w:w="1134"/>
        <w:gridCol w:w="1134"/>
        <w:gridCol w:w="992"/>
        <w:gridCol w:w="1296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территори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амоуправления, находящих на территории МО Хме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4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8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7,8763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детских- спортивных площадок территорий общего пользования: площадей,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улиц, парков и ск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,2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ямятника ВОВ в с.Ждамирово и с.Хмелевка МО Хмелевс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 т.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2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9494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0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0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Хмел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94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родника в с.Хмелевка ул. Мира д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6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631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а ВОВ в с.Хмелевка МО Хмелевское сельское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947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8702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Хме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561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99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8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1263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бюджетных ассигнований бюджета муниципального образования </w:t>
      </w:r>
      <w:r>
        <w:rPr>
          <w:color w:val="000000"/>
          <w:sz w:val="28"/>
          <w:szCs w:val="28"/>
        </w:rPr>
        <w:t>Хмелевское сельское поселение Сурского района Ульяновской области</w:t>
      </w:r>
      <w:r>
        <w:rPr>
          <w:sz w:val="28"/>
          <w:szCs w:val="28"/>
        </w:rPr>
        <w:t xml:space="preserve"> на реализацию Программы утверждается решением Совета депутатов муниципального образования </w:t>
      </w:r>
      <w:r>
        <w:rPr>
          <w:color w:val="000000"/>
          <w:sz w:val="28"/>
          <w:szCs w:val="28"/>
        </w:rPr>
        <w:t>Хмелевское сельское</w:t>
      </w:r>
      <w:r>
        <w:rPr>
          <w:sz w:val="28"/>
          <w:szCs w:val="28"/>
        </w:rPr>
        <w:t xml:space="preserve"> поселение Сурского района Ульяновской области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бъём бюджетных ассигнований бюджета муниципального образования </w:t>
      </w:r>
      <w:r>
        <w:rPr>
          <w:color w:val="000000"/>
          <w:sz w:val="28"/>
          <w:szCs w:val="28"/>
        </w:rPr>
        <w:t>Хмелевское сельское поселение Сурского района Ульяновской области</w:t>
      </w:r>
      <w:r>
        <w:rPr>
          <w:sz w:val="28"/>
          <w:szCs w:val="28"/>
        </w:rPr>
        <w:t xml:space="preserve"> на реализацию Программы подлежит уточнению при разработке проекта бюджета муниципального образования </w:t>
      </w:r>
      <w:r>
        <w:rPr>
          <w:color w:val="000000"/>
          <w:sz w:val="28"/>
          <w:szCs w:val="28"/>
        </w:rPr>
        <w:t>Хмелевское сельское поселение Сурского района Ульяновской области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 лимиты бюджетных обязательств доводятся до конкретных получателей бюджетных средств с указанием цели их исполь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целевые индикатор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повышение уровня благоустройства и озеленения, улучшение архитектурного облика и создание благоприятных условий жизни населения.  </w:t>
      </w:r>
    </w:p>
    <w:p>
      <w:pPr>
        <w:pStyle w:val="Normal"/>
        <w:widowControl w:val="false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В ходе достижения цели Программы необходимо выполнить следующие основные задач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придомовых и общественных территорий муниципального образования (высадка саженцев деревьев, разбивка цветников и клумб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монт и замена элементов уличного освещения се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мест общего пользования и мест отдых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монт и установка малых архитектурных фор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их и спортивных площад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благоустройство территории обелисков и памятников участникам В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 благоустройство род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тротуаров на территории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ить территорию ТО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монт и благоустройство пешеходного переход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Целевые индикаторы программы отражены в таблиц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№ 1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60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32"/>
        <w:gridCol w:w="1146"/>
        <w:gridCol w:w="1190"/>
        <w:gridCol w:w="1027"/>
        <w:gridCol w:w="1110"/>
        <w:gridCol w:w="1041"/>
        <w:gridCol w:w="1044"/>
      </w:tblGrid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елевые индикаторы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зеленение придомовых и общественных территорий муниципального образования (высадка саженцев деревьев, разбивка цветников и клумб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Ремонт и замена элементов уличного освещения сел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Благоустройство мест общего пользования и мест отдых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Ремонт и установка малых архитектурных форм;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Установка детских и спортивных площадок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Благоустройство территории обелисков и памятников участникам ВОВ находящихся на территории ТОС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Содержание и благоустройство родников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Обустройство тротуаров на территории поселения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благоустройство пешеходного перехода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а ВОВ в с.Ждамирово Сурского района Ульяновской области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Благоустроить территорию ТОС- установка уличного освещения 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;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  <w:tab/>
        <w:tab/>
        <w:tab/>
        <w:tab/>
        <w:tab/>
        <w:t>В.А.Шаг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Arial Unicode MS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4:00Z</dcterms:created>
  <dc:creator>User</dc:creator>
  <dc:description/>
  <cp:keywords/>
  <dc:language>en-US</dc:language>
  <cp:lastModifiedBy>User</cp:lastModifiedBy>
  <cp:lastPrinted>2021-04-13T13:42:00Z</cp:lastPrinted>
  <dcterms:modified xsi:type="dcterms:W3CDTF">2022-02-25T05:41:00Z</dcterms:modified>
  <cp:revision>4</cp:revision>
  <dc:subject/>
  <dc:title>АДМИНИСТРАЦИЯ</dc:title>
</cp:coreProperties>
</file>