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ХМЕЛЕВСКОЕ СЕЛЬСКОЕ ПОС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2.03.2023 г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0-П-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з.№____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Хмел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ведении на территории муниципального образования Хмелевское сельское поселение Сурского района Ульяновской области особого противопожарного режима</w:t>
      </w:r>
    </w:p>
    <w:p>
      <w:pPr>
        <w:pStyle w:val="Normal"/>
        <w:spacing w:before="0" w:after="0"/>
        <w:jc w:val="left"/>
        <w:rPr/>
      </w:pPr>
      <w:r>
        <w:rPr/>
        <w:tab/>
        <w:t xml:space="preserve">В соответствии со статьей 30 Федерального закона  от 21.12.1994 г № 69-ФЗ «О пожарной безопасности», учитывая сложившуюся пожароопасную обстановку, в целях обеспечения пожарной безопасности,                                                                                                                       п о с т а н о в л я ю :                                                                                                             </w:t>
        <w:tab/>
        <w:t xml:space="preserve">1. Ввести  с 1 апреля   по 30 сентября  2023  года особый противопожарный режим  на территории муниципального образования </w:t>
      </w:r>
      <w:bookmarkStart w:id="0" w:name="_Hlk67920530"/>
      <w:r>
        <w:rPr/>
        <w:t>Хмелевское</w:t>
      </w:r>
      <w:bookmarkEnd w:id="0"/>
      <w:r>
        <w:rPr/>
        <w:t xml:space="preserve">  сельское поселение Сурского района Ульяновской области.  </w:t>
        <w:tab/>
        <w:tab/>
        <w:t>2. Рекомендовать:                                                                                                                   Руководителям организаций, предприятий, расположенных на территории муниципального образования Хмелевское сельское поселение Сурского района Ульяновской области</w:t>
        <w:tab/>
        <w:t xml:space="preserve"> в период действия особого противопожарного режима предусмотреть следующие мероприятия: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- запретить сжигание сухостоя, сухой травы и соломы на полях;   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- ограничить пребывание граждан в лесах; </w:t>
        <w:tab/>
        <w:tab/>
        <w:tab/>
        <w:tab/>
        <w:tab/>
        <w:tab/>
        <w:t xml:space="preserve">                           - запретить загрязнение территорий населенных пунктов и территорий, прилегающих к населенным пунктам, бытовыми, строительными промышленными отходами, мусором и совершение иных действий, которые могут спровоцировать возникновение и распространение огня; </w:t>
      </w:r>
    </w:p>
    <w:p>
      <w:pPr>
        <w:pStyle w:val="Normal"/>
        <w:spacing w:before="0" w:after="0"/>
        <w:jc w:val="left"/>
        <w:rPr/>
      </w:pPr>
      <w:r>
        <w:rPr/>
        <w:t>- провести внеплановые противопожарные инструктажи и дополнительные занятия с работниками организаций по отработке действий при возникновении пожара и эвакуации людей из здания;</w:t>
      </w:r>
    </w:p>
    <w:p>
      <w:pPr>
        <w:pStyle w:val="Normal"/>
        <w:spacing w:before="0" w:after="0"/>
        <w:jc w:val="left"/>
        <w:rPr/>
      </w:pPr>
      <w:r>
        <w:rPr/>
        <w:t>-очистить территории населе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;</w:t>
      </w:r>
    </w:p>
    <w:p>
      <w:pPr>
        <w:pStyle w:val="Normal"/>
        <w:spacing w:before="0" w:after="0"/>
        <w:jc w:val="left"/>
        <w:rPr/>
      </w:pPr>
      <w:r>
        <w:rPr/>
        <w:t>- провести собрания граждан с рассмотрением неотложных вопросов по обеспечению первичных мер пожарной безопасности, а также разъяснительную работу среди населения по правилам проведения в случае возникновения пожара с вручением памяток по действиям в условиях пожара;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провести работу по подворным обходам, в целях информирования населения о требованиях пожарной безопасности в особый противопожарный период, в частности о запрете разведения костров, распространение памяток и листовок о мерах по противопожарной безопасности;</w:t>
      </w:r>
    </w:p>
    <w:p>
      <w:pPr>
        <w:pStyle w:val="Normal"/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организовать четкое взаимодействие с пожарными частями, добровольными пожарными дружинами, жителями населенных пунктов на случай возникновения пожара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lang w:eastAsia="ru-RU"/>
        </w:rPr>
        <w:t>3. Инспектору по ЖКХ и ТЭК Лушину Л.В. организовать контроль за соблюдением требований пожарной безопасности в период особого противопожарного режима, принять участие в реализации мероприятий, направленных на стабилизацию обстановки с пожарами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4. Признать утратившим силу постановление администрации муниципального образования </w:t>
      </w:r>
      <w:r>
        <w:rPr/>
        <w:t>Хмелевское</w:t>
      </w:r>
      <w:r>
        <w:rPr>
          <w:rFonts w:eastAsia="Times New Roman"/>
          <w:lang w:eastAsia="ru-RU"/>
        </w:rPr>
        <w:t xml:space="preserve"> сельское поселение № 65-П-А от 29.12.2022 года «О введении на территории муниципального образования Хмелевское сельское поселение Сурского района Ульяновской области особого противопожарного режима». 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eastAsia="Times New Roman"/>
          <w:lang w:eastAsia="ru-RU"/>
        </w:rPr>
        <w:t xml:space="preserve">          </w:t>
      </w:r>
      <w:r>
        <w:rPr/>
        <w:t>4. Настоящее постановление вступает в силу на следующий день после   дня его   обнародования.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Msonormalcxspmiddle"/>
        <w:spacing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                                                        В.А.Шаг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8:00Z</dcterms:created>
  <dc:creator>Admin</dc:creator>
  <dc:description/>
  <cp:keywords/>
  <dc:language>en-US</dc:language>
  <cp:lastModifiedBy>User</cp:lastModifiedBy>
  <cp:lastPrinted>2021-03-29T14:13:00Z</cp:lastPrinted>
  <dcterms:modified xsi:type="dcterms:W3CDTF">2023-03-22T05:58:00Z</dcterms:modified>
  <cp:revision>2</cp:revision>
  <dc:subject/>
  <dc:title/>
</cp:coreProperties>
</file>