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ВЕТ 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ХМЕЛЕ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09                               с.Хмелевка                                              № 41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ах обнародования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мелевско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е поселение Су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8 Уст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Хмелевское сельское поселение Сурского района Ульяновской области Совет депутатов муниципального образования Хмелевское сельское поселение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становить места обнародования муниципальных нормативных правовых актов органов местного самоуправления муниципального образования Хмелевское сельское поселение Сурского района Ульян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Информационный стенд в администрации муниципального образования Хмелевское сельское поселение (село Хмелевка ул.Школьная дом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нформационный стенд в магазине «Продукты» (село Шеевщино ул.Центральная дом 16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Информационный стенд в административном здании ( село Араповка переулок Школьный дом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Информационный стенд  в медпункте (село Ольховка улица Центральная дом 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5. Информационный стенд  (с. Цыповка ул.Центральная дом 1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Информационный стенд  в магазине   «Продукты» (с.Княжуха ул.Большая дорога дом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Информационный стенд в медпункте (с.Барашево ул. Село дом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8. Информационный стенд в административном здании (с.Чирково ул.Гора 1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9. Информационный стенд  в медпункте ( село Сыреси ул.Сутяга дом 17 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0. Информационный стенд в магазине (с.Ждамирово ул.Красная площадь дом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1. Информационный стенд в гараже ( деревня Кольцовка ул.Ударная дом 3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2. Информационный стенд  (деревня  Ащерино ул.Гагарина дом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3. Информационный стенд в магазине «Продукты»  (с.Зимницы ул.Ленина дом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еле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ского района Ульяновской области                                          В.К.Лу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0:00Z</dcterms:created>
  <dc:creator>Хмелевское сельское поселение</dc:creator>
  <dc:description/>
  <dc:language>en-US</dc:language>
  <cp:lastModifiedBy>Хмелевское сельское поселение</cp:lastModifiedBy>
  <cp:lastPrinted>2009-03-25T11:11:00Z</cp:lastPrinted>
  <dcterms:modified xsi:type="dcterms:W3CDTF">2009-03-25T08:11:00Z</dcterms:modified>
  <cp:revision>2</cp:revision>
  <dc:subject/>
  <dc:title>      СОВЕТ ДЕПУТАТОВ МУНИЦИПАЛЬНОГО ОБРАЗОВАНИЯ</dc:title>
</cp:coreProperties>
</file>