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ГО  ОБРАЗОВАНИЯ</w:t>
        <w:br/>
        <w:t xml:space="preserve">                       ХМЕЛЕВСКОЕ СЕЛЬСКОЕ ПОСЕЛЕНИЕ</w:t>
        <w:br/>
        <w:t xml:space="preserve">                СУРСКОГО 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09г.                                                                                 № 44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Хм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норме предоставления и учетной   норм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о ст.50 Жилищного кодекса Российской Федерации Совет депутатов  муниципального образования  Хмелевское  сельское  поселение  Сурского  района  Ульяновской 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становить учётную норму площади жилого помещения в муниципальном  образовании Хмелёвское сельское  поселение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18 кв. метров общей площади жилья на одного члена семьи, состоящей из трёх и более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2 кв. метра- на семью из двух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3 кв.метра- на одиноко проживающи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реш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В.К.Лу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38:00Z</dcterms:created>
  <dc:creator>Хмелёвское с/п</dc:creator>
  <dc:description/>
  <cp:keywords/>
  <dc:language>en-US</dc:language>
  <cp:lastModifiedBy>Хмелёвское с/п</cp:lastModifiedBy>
  <cp:lastPrinted>2009-06-23T16:32:00Z</cp:lastPrinted>
  <dcterms:modified xsi:type="dcterms:W3CDTF">2009-06-23T12:32:00Z</dcterms:modified>
  <cp:revision>4</cp:revision>
  <dc:subject/>
  <dc:title>  </dc:title>
</cp:coreProperties>
</file>