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МЕЛЕВСКОЕ  СЕЛЬСКОЕ ПОСЕЛЕНИЕ</w:t>
        <w:br/>
        <w:t xml:space="preserve">                 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09                                                                                                № 48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Хм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ние Хмелевское сельское поселение от 27.04.2009г № 43/13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«Об утверждении Положения о порядке  проведения  </w:t>
        <w:tab/>
        <w:t xml:space="preserve">квалификационного  экзамена муниципального служащего и </w:t>
        <w:tab/>
        <w:t xml:space="preserve">формах оценки знаний, навыков и умений (профессиональном </w:t>
        <w:tab/>
        <w:t xml:space="preserve">уровне)  в муниципальном образовании Хмелевское  сельское </w:t>
        <w:tab/>
        <w:t>поселение  Сурского  района  Ульянов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 Совет депутатов муниципального образования Хмеле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№ 1 к  решению Совета депутатов муниципального образования Хмелевское сельское поселение от 27.04.2009 № 43/13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 утверждении  Положения  о  порядке   проведения  квалификационного  экзамена муниципального служащего и  формах оценки знаний, навыков и умений (профессиональном уровне)  в муниципальном образовании Хмелевское  сельское  поселение  Сурского  района  Ульяновской  области»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.2  приложения слова «не позднее, чем за две недели до его проведения» заменить словами «не позднее,  чем за месяц до его прове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пункте 2.4 приложения слова «не позднее, чем за две недели» заменить словами «не позднее, чем за меся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в пункте 2.7 во втором абзаце слова «не позднее, чем за неделю» заменить словами «не позднее, чем за две нед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в пункте 4.1  слова «в течение 10 дней» заменить словами «не позднее, чем через 7 д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В.К.Лу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7:00Z</dcterms:created>
  <dc:creator>Хмелёвское с/п</dc:creator>
  <dc:description/>
  <cp:keywords/>
  <dc:language>en-US</dc:language>
  <cp:lastModifiedBy>User</cp:lastModifiedBy>
  <cp:lastPrinted>2009-10-15T16:19:00Z</cp:lastPrinted>
  <dcterms:modified xsi:type="dcterms:W3CDTF">2009-10-15T12:19:00Z</dcterms:modified>
  <cp:revision>10</cp:revision>
  <dc:subject/>
  <dc:title>                                        СОВЕТ ДЕПУТАТОВ</dc:title>
</cp:coreProperties>
</file>