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МЕЛЕВСКОЕ СЕЛЬСКОЕ ПОСЕЛ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РСКОГО РАЙОНА УЛЬЯНОВСКОЙ ОБЛАСТ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4.03.2022г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№43/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Экз.№ 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Хмелев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тчете главы муниципального образования Хмелевское сельское поселение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Хмелевское сельское поселение от 27.03.2014 года № 11/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заслушивания ежегодных отчетов главы муниципального образования Хмелевское сельское поселение и главы администрации муниципального образования Хмелевское сельское поселение о результатах своей деятельности, деятельности администрации муниципального образования Хмелевское сельское поселение, о решении вопросов, поставленных Советом депутатов муниципального образования сельское поселение», Совет депутатов муниципального образования Хмелевское сельское поселение р е ш и л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деятельность главы муниципального образования Хмелевское сельское поселение в 2021 году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отчет главы муниципального образования Хмелев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на следующий день после дня его обнародования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мелевское сельское посе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рского района Улья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Н.Е.Саз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9:00Z</dcterms:created>
  <dc:creator>Марина</dc:creator>
  <dc:description/>
  <cp:keywords/>
  <dc:language>en-US</dc:language>
  <cp:lastModifiedBy>User</cp:lastModifiedBy>
  <cp:lastPrinted>2020-02-26T08:16:00Z</cp:lastPrinted>
  <dcterms:modified xsi:type="dcterms:W3CDTF">2022-03-28T05:44:00Z</dcterms:modified>
  <cp:revision>5</cp:revision>
  <dc:subject/>
  <dc:title>СОВЕТ ДЕПУТАТОВ</dc:title>
</cp:coreProperties>
</file>