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ЕВСКОЕ СЕЛЬСКОЕ ПОСЕ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СКОГО РАЙОНА УЛЬЯН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05.2022г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45/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Экз.№ 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widowControl/>
        <w:ind w:left="709" w:right="0" w:hanging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Хмел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 Совета депутатов муниципального образования Хмелевское сельское поселение Сурского района Ульяновской области от 10.12.2021 № 39/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   Хмелёвское сельское поселение от 10.12.2021 № 39/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Хмелёвское сельское поселение Сурского района Ульянов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бюджета муниципального образования   Хмелёвское    сельское поселение на 2022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Хмелёвское сельское поселение на 2022 год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Хмелёвское сельское поселение в сумме 5 597 961,9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общей сумме 3 154 061,90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Хмелёвское сельское  поселение в сумме 6 226 531,44 руб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Хмелёвское сельское поселение в сумме  </w:t>
      </w:r>
      <w:r>
        <w:rPr>
          <w:bCs/>
          <w:sz w:val="28"/>
          <w:szCs w:val="28"/>
        </w:rPr>
        <w:t xml:space="preserve">628 569,54  </w:t>
      </w:r>
      <w:r>
        <w:rPr>
          <w:sz w:val="28"/>
          <w:szCs w:val="28"/>
        </w:rPr>
        <w:t xml:space="preserve">рублей»;                                </w:t>
      </w:r>
    </w:p>
    <w:p>
      <w:pPr>
        <w:pStyle w:val="Style15"/>
        <w:ind w:left="56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 Приложение 3 </w:t>
      </w:r>
      <w:r>
        <w:rPr>
          <w:bCs/>
          <w:color w:val="000000"/>
          <w:sz w:val="28"/>
          <w:szCs w:val="28"/>
        </w:rPr>
        <w:t xml:space="preserve"> изложить в следующей редакции : </w:t>
      </w:r>
    </w:p>
    <w:p>
      <w:pPr>
        <w:pStyle w:val="ConsTitle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меле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 на 2022 год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ы  бюджет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мелевское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 разрезе  кодов  видов  доходов, подвидов  доходов, относящихся к доходам  бюджетов, бюджетной  классификации Российской  Федерац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"/>
        <w:gridCol w:w="4925"/>
        <w:gridCol w:w="11"/>
        <w:gridCol w:w="1716"/>
        <w:gridCol w:w="1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43 9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агент, за исключением доходов ,в отношении которых исчисление и  уплата налога осуществляются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 500,00</w:t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0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00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99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54 061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4 061,90</w:t>
            </w:r>
          </w:p>
        </w:tc>
      </w:tr>
      <w:tr>
        <w:trPr>
          <w:trHeight w:val="7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3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8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1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1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 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8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597 961,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4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Хмелевское сельское  поселение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214"/>
        <w:gridCol w:w="2126"/>
      </w:tblGrid>
      <w:tr>
        <w:trPr>
          <w:trHeight w:val="3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  <w:tr>
        <w:trPr>
          <w:trHeight w:val="3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597 961,90</w:t>
            </w:r>
          </w:p>
        </w:tc>
      </w:tr>
      <w:tr>
        <w:trPr>
          <w:trHeight w:val="54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597 961,90</w:t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597 961,90</w:t>
            </w:r>
          </w:p>
        </w:tc>
      </w:tr>
      <w:tr>
        <w:trPr>
          <w:trHeight w:val="7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597 961,90</w:t>
            </w:r>
          </w:p>
        </w:tc>
      </w:tr>
      <w:tr>
        <w:trPr>
          <w:trHeight w:val="4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226 531,44</w:t>
            </w:r>
          </w:p>
        </w:tc>
      </w:tr>
      <w:tr>
        <w:trPr>
          <w:trHeight w:val="4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226 531,44</w:t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226 531,44</w:t>
            </w:r>
          </w:p>
        </w:tc>
      </w:tr>
      <w:tr>
        <w:trPr>
          <w:trHeight w:val="7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226 531,4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мелевскоке сельское  посе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 образования Хмелевское сельское  поселение по разделам и подразделам классификации расходов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7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567"/>
        <w:gridCol w:w="566"/>
        <w:gridCol w:w="1483"/>
        <w:gridCol w:w="691"/>
        <w:gridCol w:w="1632"/>
      </w:tblGrid>
      <w:tr>
        <w:trPr>
          <w:trHeight w:val="593" w:hRule="atLeast"/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3" w:hRule="atLeast"/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728 685,9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258 914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02 53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5 184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858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79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,1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 672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938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30 281,74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957 281,74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957 281,7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885 5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861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861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511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226 531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6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6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ублях)</w:t>
      </w:r>
    </w:p>
    <w:tbl>
      <w:tblPr>
        <w:tblW w:w="995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709"/>
        <w:gridCol w:w="709"/>
        <w:gridCol w:w="708"/>
        <w:gridCol w:w="1701"/>
        <w:gridCol w:w="709"/>
        <w:gridCol w:w="1860"/>
      </w:tblGrid>
      <w:tr>
        <w:trPr>
          <w:trHeight w:val="593" w:hRule="atLeast"/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226 531,44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 728 685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 65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 651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 91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 53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184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858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79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64 034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4 034,9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,1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61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 672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938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30 281,74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7 281,74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7 281,7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5 503,5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61 003,5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61 003,5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11 003,5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226 531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и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Хмелевское сельское поселение                                         Н.Е. Саз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4:00Z</dcterms:created>
  <dc:creator>USER</dc:creator>
  <dc:description/>
  <cp:keywords/>
  <dc:language>en-US</dc:language>
  <cp:lastModifiedBy>User</cp:lastModifiedBy>
  <cp:lastPrinted>2021-03-09T09:06:00Z</cp:lastPrinted>
  <dcterms:modified xsi:type="dcterms:W3CDTF">2022-05-24T06:03:00Z</dcterms:modified>
  <cp:revision>8</cp:revision>
  <dc:subject/>
  <dc:title/>
</cp:coreProperties>
</file>