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;Times New Roman" w:hAnsi="PT Astra Serif;Times New Roman" w:cs="Tahoma"/>
          <w:b/>
          <w:b/>
          <w:sz w:val="28"/>
          <w:szCs w:val="28"/>
        </w:rPr>
      </w:pPr>
      <w:r>
        <w:rPr>
          <w:rFonts w:cs="Tahoma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МЕЛ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УР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22г.                                                                                         №49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з.№_____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Хмеле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0" w:leader="none"/>
              </w:tabs>
              <w:autoSpaceDE w:val="false"/>
              <w:spacing w:lineRule="exact" w:line="312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12078526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  Совета депутатов муниципального образования Хмелевское сельское поселение Сурского района Ульяно</w:t>
              <w:softHyphen/>
              <w:t>вской области от 10.12.2021 № 39/2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0" w:leader="none"/>
              </w:tabs>
              <w:autoSpaceDE w:val="false"/>
              <w:spacing w:lineRule="exact" w:line="312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" w:name="_Hlk120785260"/>
            <w:bookmarkStart w:id="2" w:name="_Hlk120785260"/>
            <w:bookmarkEnd w:id="2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униципального образования    Хмелёвское сельское поселение от 10.12.2021 № 39/2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Хмелёвское сельское поселение Сурского района Ульяновской области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татья 1. Основные характеристики бюджета муниципального образования   Хмелёвское    сельское поселение на 2022 г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Хмелёвское сельское поселение на 2022 год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щий объём доходов бюджета муниципального образования Хмелёвское сельское поселение в сумме 6 008 501,9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общей сумме 3 164 601,90 </w:t>
      </w:r>
      <w:r>
        <w:rPr>
          <w:bCs/>
          <w:iCs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Style15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ий объём расходов бюджета муниципального образования Хмелёвское сельское  поселение в сумме 6 637 071,44 рублей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фицит бюджета муниципального образования Хмелёвское сельское поселение в сумме  </w:t>
      </w:r>
      <w:r>
        <w:rPr>
          <w:bCs/>
          <w:sz w:val="28"/>
          <w:szCs w:val="28"/>
        </w:rPr>
        <w:t xml:space="preserve">628 569,54  </w:t>
      </w:r>
      <w:r>
        <w:rPr>
          <w:sz w:val="28"/>
          <w:szCs w:val="28"/>
        </w:rPr>
        <w:t xml:space="preserve">рублей»;                                </w:t>
      </w:r>
    </w:p>
    <w:p>
      <w:pPr>
        <w:pStyle w:val="Style15"/>
        <w:ind w:left="568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)  Приложение 3 </w:t>
      </w:r>
      <w:r>
        <w:rPr>
          <w:bCs/>
          <w:color w:val="000000"/>
          <w:sz w:val="28"/>
          <w:szCs w:val="28"/>
        </w:rPr>
        <w:t xml:space="preserve"> изложить в следующей редакции : </w:t>
      </w:r>
    </w:p>
    <w:p>
      <w:pPr>
        <w:pStyle w:val="ConsTitle"/>
        <w:widowControl/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820" w:leader="none"/>
        </w:tabs>
        <w:spacing w:before="0" w:after="0"/>
        <w:ind w:firstLine="57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3</w:t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О бюджете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мелевское сельское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е на 2022 год»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81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ы  бюджета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Хмелевское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 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в  разрезе  кодов  видов  доходов, подвидов  доходов, относящихся к доходам  бюджетов, бюджетной  классификации Российской  Федерации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рублей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11"/>
        <w:gridCol w:w="4925"/>
        <w:gridCol w:w="11"/>
        <w:gridCol w:w="1716"/>
        <w:gridCol w:w="11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843 9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4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4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 источником  которых   являетс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й агент, за исключением доходов ,в отношении которых исчисление и  уплата налога осуществляются в соответствии  со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4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 совокупный дохо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 5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 сельскохозяйственный  нало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 5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 сельскохозяйственный  нало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 500,00</w:t>
            </w:r>
          </w:p>
        </w:tc>
      </w:tr>
      <w:tr>
        <w:trPr>
          <w:trHeight w:val="3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20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1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1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3 01000 10 0000 1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3 01990 10 0000 1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13 01995 10 0000 1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 xml:space="preserve">Прочие   доходы   от  оказания    платных   услуг (работ) получателями   средств   бюджетов  сельских поселений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4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0 00 0000 4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0,00</w:t>
            </w:r>
          </w:p>
        </w:tc>
      </w:tr>
      <w:tr>
        <w:trPr>
          <w:trHeight w:val="3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164 601,9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64 601,90</w:t>
            </w:r>
          </w:p>
        </w:tc>
      </w:tr>
      <w:tr>
        <w:trPr>
          <w:trHeight w:val="72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8 055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8 055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8 055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76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33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76 1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726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150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 бюджетам сельских поселений  на  осуществление  первичного  воинского  учета  на  территориях, где  отсутствуют  военные  комиссариа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150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 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 820,9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 620,9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 620,9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00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00,0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tabs>
                <w:tab w:val="clear" w:pos="708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8 501,9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Приложение 4 </w:t>
      </w:r>
      <w:r>
        <w:rPr>
          <w:bCs/>
          <w:sz w:val="28"/>
          <w:szCs w:val="28"/>
        </w:rPr>
        <w:t xml:space="preserve"> изложить в следующей редакции :</w:t>
      </w:r>
    </w:p>
    <w:p>
      <w:pPr>
        <w:pStyle w:val="23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«О бюджете</w:t>
      </w:r>
    </w:p>
    <w:p>
      <w:pPr>
        <w:pStyle w:val="Normal"/>
        <w:spacing w:lineRule="auto" w:line="240" w:before="0" w:after="0"/>
        <w:ind w:firstLine="6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мелевское сельское</w:t>
      </w:r>
    </w:p>
    <w:p>
      <w:pPr>
        <w:pStyle w:val="Normal"/>
        <w:spacing w:lineRule="auto" w:line="240" w:before="0" w:after="0"/>
        <w:ind w:right="-185" w:firstLine="61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е на 2022 год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  бюджета муниципального образования Хмелевское сельское  поселение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</w:t>
      </w:r>
      <w:r>
        <w:rPr/>
        <w:t>( в рублях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214"/>
        <w:gridCol w:w="2126"/>
      </w:tblGrid>
      <w:tr>
        <w:trPr>
          <w:trHeight w:val="37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53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628 569,54</w:t>
            </w:r>
          </w:p>
        </w:tc>
      </w:tr>
      <w:tr>
        <w:trPr>
          <w:trHeight w:val="39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 008 501,90</w:t>
            </w:r>
          </w:p>
        </w:tc>
      </w:tr>
      <w:tr>
        <w:trPr>
          <w:trHeight w:val="54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 008 501,90</w:t>
            </w:r>
          </w:p>
        </w:tc>
      </w:tr>
      <w:tr>
        <w:trPr>
          <w:trHeight w:val="5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 008 501,90</w:t>
            </w:r>
          </w:p>
        </w:tc>
      </w:tr>
      <w:tr>
        <w:trPr>
          <w:trHeight w:val="70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 008 501,90</w:t>
            </w:r>
          </w:p>
        </w:tc>
      </w:tr>
      <w:tr>
        <w:trPr>
          <w:trHeight w:val="43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 637 071,44</w:t>
            </w:r>
          </w:p>
        </w:tc>
      </w:tr>
      <w:tr>
        <w:trPr>
          <w:trHeight w:val="42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 637 071,44</w:t>
            </w:r>
          </w:p>
        </w:tc>
      </w:tr>
      <w:tr>
        <w:trPr>
          <w:trHeight w:val="43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 637 071,44</w:t>
            </w:r>
          </w:p>
        </w:tc>
      </w:tr>
      <w:tr>
        <w:trPr>
          <w:trHeight w:val="72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 637 071,44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628 569,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5 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8820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«О бюджет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Хмелевскоке сельское  посел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76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 бюджета муниципального образования Хмелевское сельское  поселение по разделам и подразделам классификации расходов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777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38"/>
        <w:gridCol w:w="567"/>
        <w:gridCol w:w="566"/>
        <w:gridCol w:w="1483"/>
        <w:gridCol w:w="691"/>
        <w:gridCol w:w="1632"/>
      </w:tblGrid>
      <w:tr>
        <w:trPr>
          <w:trHeight w:val="593" w:hRule="atLeast"/>
          <w:cantSplit w:val="true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93" w:hRule="atLeast"/>
          <w:cantSplit w:val="true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 Хмелевское сельское поселение Сур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00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 728 685,9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01 00 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01 00 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663 65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663 651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258 914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117 714,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117 714,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02 53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15 184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 2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 2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2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 737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 737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 737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 737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858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879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 фонды  местных 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64 034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4 034,9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,1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 3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 3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 3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 поселений на решение вопросов местного значения: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7 11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7 11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7 11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, перечисляемые  из бюджетов на решение вопросов местного значения:  по организации и ведению бухгалтерского учета и отчетности муниципального образования Хмеле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460,00</w:t>
            </w:r>
          </w:p>
        </w:tc>
      </w:tr>
      <w:tr>
        <w:trPr>
          <w:trHeight w:val="20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460,00</w:t>
            </w:r>
          </w:p>
        </w:tc>
      </w:tr>
      <w:tr>
        <w:trPr>
          <w:trHeight w:val="33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46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проживающих в поселении и нуждающихся в жилых помещениях малоимущих граждан жилыми помещениями, организация строительства содержание муниципального жилищного фонда, создание условий для 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0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00,00</w:t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едомств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 927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223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6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cantSplit w:val="true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630 281,74</w:t>
            </w:r>
          </w:p>
        </w:tc>
      </w:tr>
      <w:tr>
        <w:trPr>
          <w:trHeight w:val="3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354 281,74</w:t>
            </w:r>
          </w:p>
        </w:tc>
      </w:tr>
      <w:tr>
        <w:trPr>
          <w:trHeight w:val="3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354 281,74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282 503,54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258 003,54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258 003,54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028 003,54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5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лата налогов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5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0,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7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7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7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7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7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и 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30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 637 071,4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Приложение 6 </w:t>
      </w:r>
      <w:r>
        <w:rPr>
          <w:bCs/>
          <w:sz w:val="28"/>
          <w:szCs w:val="28"/>
        </w:rPr>
        <w:t xml:space="preserve"> изложить в следующей редакции :</w:t>
      </w:r>
    </w:p>
    <w:p>
      <w:pPr>
        <w:pStyle w:val="23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</w:t>
      </w:r>
    </w:p>
    <w:p>
      <w:pPr>
        <w:pStyle w:val="Normal"/>
        <w:spacing w:lineRule="auto" w:line="240" w:before="0" w:after="0"/>
        <w:ind w:firstLine="6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мелевское сельское</w:t>
      </w:r>
    </w:p>
    <w:p>
      <w:pPr>
        <w:pStyle w:val="Normal"/>
        <w:spacing w:lineRule="auto" w:line="240" w:before="0" w:after="0"/>
        <w:ind w:right="-185" w:firstLine="61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е на 2022 год»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Ведомственная структура расходов бюджета муниципального образования Хмелевское сельское поселение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в рублях)</w:t>
      </w:r>
    </w:p>
    <w:tbl>
      <w:tblPr>
        <w:tblW w:w="10083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704"/>
        <w:gridCol w:w="709"/>
        <w:gridCol w:w="708"/>
        <w:gridCol w:w="851"/>
        <w:gridCol w:w="1610"/>
        <w:gridCol w:w="658"/>
        <w:gridCol w:w="1843"/>
      </w:tblGrid>
      <w:tr>
        <w:trPr>
          <w:trHeight w:val="593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93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 Хмелевское сельское поселение Сур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637 071,44</w:t>
            </w:r>
          </w:p>
        </w:tc>
      </w:tr>
      <w:tr>
        <w:trPr>
          <w:trHeight w:val="27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 728 685,9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01 00 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001 00 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color w:val="000000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663 65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663 651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258 914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117 714,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117 714,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02 53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15 184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 2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 2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2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 737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 737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 737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 737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858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879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 фонды  местных 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64 034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4 034,9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6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,1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 3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 3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 3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ов  поселений на решение вопросов местного значения: по осуществлению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7 11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7 11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7 11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, перечисляемые  из бюджетов на решение вопросов местного значения:  по организации и ведению бухгалтерского учета и отчетности муниципального образования Хмел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460,00</w:t>
            </w:r>
          </w:p>
        </w:tc>
      </w:tr>
      <w:tr>
        <w:trPr>
          <w:trHeight w:val="20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460,00</w:t>
            </w:r>
          </w:p>
        </w:tc>
      </w:tr>
      <w:tr>
        <w:trPr>
          <w:trHeight w:val="33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46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проживающих в поселении и нуждающихся в жилых помещениях малоимущих граждан жилыми помещениями, организация строительства содержание муниципального жилищного фонда, создание условий для 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00603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8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00,00</w:t>
            </w:r>
          </w:p>
        </w:tc>
      </w:tr>
      <w:tr>
        <w:trPr>
          <w:trHeight w:val="45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едомствен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15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 927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223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0603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,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trHeight w:val="6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176,00</w:t>
            </w:r>
          </w:p>
        </w:tc>
      </w:tr>
      <w:tr>
        <w:trPr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630 281,74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354 281,74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354 281,74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282 503,54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258 003,54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258 003,54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>2 028 003,54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5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лата налогов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5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0,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00,4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7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7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7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7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7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и 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30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603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8,90</w:t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 637 071,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и обнарод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Хмелевское сельское поселение                              Н.Е. Саз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Style13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27CE26973D2BC3A83993FC4B411A7017A3CDBD86B7D1CB6F6FBC13AFB448C4A7D94646CB8b1Z9E" TargetMode="External"/><Relationship Id="rId3" Type="http://schemas.openxmlformats.org/officeDocument/2006/relationships/hyperlink" Target="consultantplus://offline/ref=42D27CE26973D2BC3A83993FC4B411A7017A3CDBD86B7D1CB6F6FBC13AFB448C4A7D946269B1b1Z2E" TargetMode="External"/><Relationship Id="rId4" Type="http://schemas.openxmlformats.org/officeDocument/2006/relationships/hyperlink" Target="consultantplus://offline/ref=42D27CE26973D2BC3A83993FC4B411A7017A3CDBD86B7D1CB6F6FBC13AFB448C4A7D94666CB81418bFZ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2:00Z</dcterms:created>
  <dc:creator>USER</dc:creator>
  <dc:description/>
  <cp:keywords/>
  <dc:language>en-US</dc:language>
  <cp:lastModifiedBy>User</cp:lastModifiedBy>
  <cp:lastPrinted>2022-05-24T11:02:00Z</cp:lastPrinted>
  <dcterms:modified xsi:type="dcterms:W3CDTF">2022-12-01T07:08:00Z</dcterms:modified>
  <cp:revision>3</cp:revision>
  <dc:subject/>
  <dc:title/>
</cp:coreProperties>
</file>