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ХМЕЛЕ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УРСКОГО РАЙОНА УЛЬЯНОВ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7.12.2022 г.                                                                                                          № 51/3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Экз.№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.Хмелев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0" w:leader="none"/>
              </w:tabs>
              <w:autoSpaceDE w:val="false"/>
              <w:spacing w:lineRule="exact" w:line="312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Hlk123118212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  Совета депутатов муниципального образования Хмелевское сельское поселение Сурского района Ульяно</w:t>
              <w:softHyphen/>
              <w:t>вской области от 10.12.2021 № 39/2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0" w:leader="none"/>
              </w:tabs>
              <w:autoSpaceDE w:val="false"/>
              <w:spacing w:lineRule="exact" w:line="312"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1" w:name="_Hlk123118212"/>
            <w:bookmarkStart w:id="2" w:name="_Hlk123118212"/>
            <w:bookmarkEnd w:id="2"/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муниципального образования    Хмелёвское сельское поселение от 10.12.2021 № 39/22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бюджете муниципального образования Хмелёвское сельское поселение Сурского района Ульяновской области на 2022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   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1 изложить в следующей редакц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татья 1. Основные характеристики бюджета муниципального образования   Хмелёвское    сельское поселение на 2022 го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Хмелёвское сельское поселение на 2022 год: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щий объём доходов бюджета муниципального образования Хмелёвское сельское поселение в сумме 6 111 275,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блей, в том числе безвозмездные поступления от других бюджетов бюджетной системы Российской Федерации в общей сумме 3 267 375,90 </w:t>
      </w:r>
      <w:r>
        <w:rPr>
          <w:bCs/>
          <w:iCs/>
          <w:color w:val="000000"/>
          <w:sz w:val="28"/>
          <w:szCs w:val="28"/>
        </w:rPr>
        <w:t>рублей</w:t>
      </w:r>
      <w:r>
        <w:rPr>
          <w:color w:val="000000"/>
          <w:sz w:val="28"/>
          <w:szCs w:val="28"/>
        </w:rPr>
        <w:t>;</w:t>
      </w:r>
    </w:p>
    <w:p>
      <w:pPr>
        <w:pStyle w:val="Style15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щий объём расходов бюджета муниципального образования Хмелёвское сельское  поселение в сумме 6 793 845,44 рублей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фицит бюджета муниципального образования Хмелёвское сельское поселение в сумме  </w:t>
      </w:r>
      <w:r>
        <w:rPr>
          <w:bCs/>
          <w:sz w:val="28"/>
          <w:szCs w:val="28"/>
        </w:rPr>
        <w:t xml:space="preserve">628 569,54  </w:t>
      </w:r>
      <w:r>
        <w:rPr>
          <w:sz w:val="28"/>
          <w:szCs w:val="28"/>
        </w:rPr>
        <w:t xml:space="preserve">рублей»;                                </w:t>
      </w:r>
    </w:p>
    <w:p>
      <w:pPr>
        <w:pStyle w:val="Style15"/>
        <w:ind w:left="568" w:hanging="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2)  Приложение 3 </w:t>
      </w:r>
      <w:r>
        <w:rPr>
          <w:bCs/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ConsTitle"/>
        <w:widowControl/>
        <w:ind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8820" w:leader="none"/>
        </w:tabs>
        <w:spacing w:before="0" w:after="0"/>
        <w:ind w:firstLine="57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3</w:t>
        <w:tab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firstLine="5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О бюджете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firstLine="5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firstLine="5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Хмелевское сельское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firstLine="5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еление  на 2022 год»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firstLine="581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Доходы  бюджета 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Хмелевское</w:t>
      </w: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  сельское поселение </w:t>
      </w:r>
      <w:r>
        <w:rPr>
          <w:rFonts w:cs="Times New Roman" w:ascii="Times New Roman" w:hAnsi="Times New Roman"/>
          <w:sz w:val="28"/>
          <w:szCs w:val="28"/>
        </w:rPr>
        <w:t xml:space="preserve">в  разрезе  кодов  видов  доходов, подвидов  доходов, относящихся к доходам  бюджетов, бюджетной  классификации Российской  Федерации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            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/>
        <w:t xml:space="preserve">                                                                       </w:t>
      </w:r>
      <w:r>
        <w:rPr/>
        <w:t>(рублей)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1"/>
        <w:gridCol w:w="11"/>
        <w:gridCol w:w="4925"/>
        <w:gridCol w:w="11"/>
        <w:gridCol w:w="1716"/>
        <w:gridCol w:w="11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ов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9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843 9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9"/>
              <w:tabs>
                <w:tab w:val="clear" w:pos="708"/>
                <w:tab w:val="left" w:pos="56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 4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 4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 источником  которых   являетс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й агент, за исключением доходов ,в отношении которых исчисление и  уплата налога осуществляются в соответствии  со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ми 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 0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0 01 0000 11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5 00000 00 0000 00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 совокупный доход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7 5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ый  сельскохозяйственный  налог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 5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ый  сельскохозяйственный  налог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 500,00</w:t>
            </w:r>
          </w:p>
        </w:tc>
      </w:tr>
      <w:tr>
        <w:trPr>
          <w:trHeight w:val="3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6 00000 00 0000 00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535 0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1000 11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15 0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0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0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 0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 0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11 00000 00 0000 00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0 00 0000 12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13 00000 00 0000 00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13 01000 10 0000 13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13 01990 10 0000 13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 13 01995 10 0000 13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3"/>
              <w:rPr/>
            </w:pPr>
            <w:r>
              <w:rPr>
                <w:b w:val="false"/>
                <w:sz w:val="28"/>
                <w:szCs w:val="28"/>
              </w:rPr>
              <w:t xml:space="preserve">Прочие   доходы   от  оказания    платных   услуг (работ) получателями   средств   бюджетов  сельских поселений  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14 00000 00 0000 00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 0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00 00 0000 43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0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0 00 0000 43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0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5 10 0000 43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000,00</w:t>
            </w:r>
          </w:p>
        </w:tc>
      </w:tr>
      <w:tr>
        <w:trPr>
          <w:trHeight w:val="35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267 375,9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67 375,90</w:t>
            </w:r>
          </w:p>
        </w:tc>
      </w:tr>
      <w:tr>
        <w:trPr>
          <w:trHeight w:val="72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8 055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00 0000 15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8 055,00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6001 10 0000 15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8 055,00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 000,00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76 00 0000 15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 000,00</w:t>
            </w:r>
          </w:p>
        </w:tc>
      </w:tr>
      <w:tr>
        <w:trPr>
          <w:trHeight w:val="331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76 10 0000 15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 000,00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150,00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ервичного воинского учёта на территориях ,  где отсутствуют военные комиссариа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150,00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 бюджетам сельских поселений  на  осуществление  первичного  воинского  учета  на  территориях, где  отсутствуют  военные  комиссариа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150,00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0000 00 0000 15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 170,90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0014 00 0000 15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 620,90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 620,90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0 0000 15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 500,00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 500,00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111 275,9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Style15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Приложение 4 </w:t>
      </w:r>
      <w:r>
        <w:rPr>
          <w:bCs/>
          <w:sz w:val="28"/>
          <w:szCs w:val="28"/>
        </w:rPr>
        <w:t xml:space="preserve"> изложить в следующей редакции :</w:t>
      </w:r>
    </w:p>
    <w:p>
      <w:pPr>
        <w:pStyle w:val="23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«О бюджете</w:t>
      </w:r>
    </w:p>
    <w:p>
      <w:pPr>
        <w:pStyle w:val="Normal"/>
        <w:spacing w:lineRule="auto" w:line="240" w:before="0" w:after="0"/>
        <w:ind w:firstLine="6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мелевское сельское</w:t>
      </w:r>
    </w:p>
    <w:p>
      <w:pPr>
        <w:pStyle w:val="Normal"/>
        <w:spacing w:lineRule="auto" w:line="240" w:before="0" w:after="0"/>
        <w:ind w:right="-185" w:firstLine="612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еление на 2022 год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внутреннего финансирования дефицита  бюджета муниципального образования Хмелевское сельское  поселение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в</w:t>
      </w:r>
      <w:r>
        <w:rPr/>
        <w:t xml:space="preserve"> рублях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5214"/>
        <w:gridCol w:w="2126"/>
      </w:tblGrid>
      <w:tr>
        <w:trPr>
          <w:trHeight w:val="375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53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628 569,54</w:t>
            </w:r>
          </w:p>
        </w:tc>
      </w:tr>
      <w:tr>
        <w:trPr>
          <w:trHeight w:val="39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 111 275,90</w:t>
            </w:r>
          </w:p>
        </w:tc>
      </w:tr>
      <w:tr>
        <w:trPr>
          <w:trHeight w:val="546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 0000 5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 111 275,90</w:t>
            </w:r>
          </w:p>
        </w:tc>
      </w:tr>
      <w:tr>
        <w:trPr>
          <w:trHeight w:val="55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 111 275,90</w:t>
            </w:r>
          </w:p>
        </w:tc>
      </w:tr>
      <w:tr>
        <w:trPr>
          <w:trHeight w:val="70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 111 275,90</w:t>
            </w:r>
          </w:p>
        </w:tc>
      </w:tr>
      <w:tr>
        <w:trPr>
          <w:trHeight w:val="43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 739 845,44</w:t>
            </w:r>
          </w:p>
        </w:tc>
      </w:tr>
      <w:tr>
        <w:trPr>
          <w:trHeight w:val="42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 739 845,44</w:t>
            </w:r>
          </w:p>
        </w:tc>
      </w:tr>
      <w:tr>
        <w:trPr>
          <w:trHeight w:val="435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 739 845,44</w:t>
            </w:r>
          </w:p>
        </w:tc>
      </w:tr>
      <w:tr>
        <w:trPr>
          <w:trHeight w:val="726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 739 845,44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 источников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628 569,5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риложение 5 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8820" w:leader="none"/>
        </w:tabs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«О бюджете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Хмелевскоке сельское  поселение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5760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»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 бюджета муниципального образования Хмелевское сельское  поселение по разделам и подразделам классификации расходов 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9777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838"/>
        <w:gridCol w:w="567"/>
        <w:gridCol w:w="566"/>
        <w:gridCol w:w="1483"/>
        <w:gridCol w:w="691"/>
        <w:gridCol w:w="1632"/>
      </w:tblGrid>
      <w:tr>
        <w:trPr>
          <w:trHeight w:val="593" w:hRule="atLeast"/>
          <w:cantSplit w:val="true"/>
        </w:trPr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593" w:hRule="atLeast"/>
          <w:cantSplit w:val="true"/>
        </w:trPr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образования Хмелевское сельское поселение Сур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00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3 424 538,9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 xml:space="preserve">001 00 0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 xml:space="preserve">001 00 0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01 00 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01 00 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>
          <w:trHeight w:val="1937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 547 190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 547 190,09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 055 875,33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 114 675,33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у персоналу государственных   ( 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 114 675,33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 оплаты 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706 108,53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08 566,8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 20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 20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 20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 737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й администрации муниципального образования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 737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 964,76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у персоналу государственных   ( 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 964,76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 оплаты 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 313,48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651,28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выплату заработной платы с начислениями и оплаты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7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712,91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у персоналу государственных   ( 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7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712,91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д  оплаты 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7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712,91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выплату заработной платы с начислениями и оплаты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7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637,09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7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637,09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зервные 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 фонды  местных 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ругие  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876 348,9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76 348,9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числяемые из бюджетов поселений на решение вопросов местного значения: составление, исполнение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 30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 30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 30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числяемые из бюджетов поселений на решение вопросов местного значения: по формированию и размещению муниципаль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числяемые из бюджетов  поселений на решение вопросов местного значения: по осуществлению внеш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межбюджетные трансферты, перечисляемые из бюджетов поселений на решение вопросов местного значения: по организации досуга и  обеспечения жителей поселений услугами организаци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40 00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40 00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40 00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, перечисляемые  из бюджетов на решение вопросов местного значения:  по организации и ведению бухгалтерского учета и отчетности муниципального образования Хмелев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5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 460,00</w:t>
            </w:r>
          </w:p>
        </w:tc>
      </w:tr>
      <w:tr>
        <w:trPr>
          <w:trHeight w:val="209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5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 460,00</w:t>
            </w:r>
          </w:p>
        </w:tc>
      </w:tr>
      <w:tr>
        <w:trPr>
          <w:trHeight w:val="331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5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 46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беспечение проживающих в поселении и нуждающихся в жилых помещениях малоимущих граждан жилыми помещениями, организация строительства содержание муниципального жилищного фонда, создание условий для 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000603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8,8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000603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8,8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000603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8,8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000603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8,8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ые денежные выплаты лицам, осуществляющим полномочия сельских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730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0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right="-17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730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0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730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00,00</w:t>
            </w:r>
          </w:p>
        </w:tc>
      </w:tr>
      <w:tr>
        <w:trPr>
          <w:trHeight w:val="458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 15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едомственн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 15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 15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 15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 15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 ( 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 15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 927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 223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8,8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й от чрезвычайных ситуаций природного и техногенного характера 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8,8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8,8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3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8,8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3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8,8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3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8,8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3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8,8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 176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 176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176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а решение вопросов местного значения соответствующего пункту 5 части 1 статьи 14 Федерального закона «Об общих принципах местного самоуправления в Российской Федерации» №131-ФЗ от 06.10.2003г.: дорожная деятельность в отношении автомобильных дорог местного значения за исключением ремонта и строительства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176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176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176,00</w:t>
            </w:r>
          </w:p>
        </w:tc>
      </w:tr>
      <w:tr>
        <w:trPr>
          <w:trHeight w:val="61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176,00</w:t>
            </w:r>
          </w:p>
        </w:tc>
      </w:tr>
      <w:tr>
        <w:trPr>
          <w:cantSplit w:val="true"/>
        </w:trPr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761 202,65</w:t>
            </w:r>
          </w:p>
        </w:tc>
      </w:tr>
      <w:tr>
        <w:trPr>
          <w:trHeight w:val="3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2 761 202,65</w:t>
            </w:r>
          </w:p>
        </w:tc>
      </w:tr>
      <w:tr>
        <w:trPr>
          <w:trHeight w:val="3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2 761 202,65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2 689 424,45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2 664 924,45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2 664 924,45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2 215 113,54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 810,91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500,0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лата налогов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500,0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00,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беспечение населения баллонным г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,9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,9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 ( 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,9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,9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в границах поселения вод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00,4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00,4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00,4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00,4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,9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,9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,90</w:t>
            </w:r>
          </w:p>
        </w:tc>
      </w:tr>
      <w:tr>
        <w:trPr>
          <w:trHeight w:val="279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,9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 000,0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 000,0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57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 000,0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57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 000,0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57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 000,0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57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 000,0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 888,9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и 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00060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00060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00060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00060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8,9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8,9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 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8,9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8,9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8,90</w:t>
            </w:r>
          </w:p>
        </w:tc>
      </w:tr>
      <w:tr>
        <w:trPr>
          <w:trHeight w:val="30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8,90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6 739 845,4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Приложение 6 </w:t>
      </w:r>
      <w:r>
        <w:rPr>
          <w:bCs/>
          <w:sz w:val="28"/>
          <w:szCs w:val="28"/>
        </w:rPr>
        <w:t xml:space="preserve"> изложить в следующей редакции :</w:t>
      </w:r>
    </w:p>
    <w:p>
      <w:pPr>
        <w:pStyle w:val="23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 бюджете</w:t>
      </w:r>
    </w:p>
    <w:p>
      <w:pPr>
        <w:pStyle w:val="Normal"/>
        <w:spacing w:lineRule="auto" w:line="240" w:before="0" w:after="0"/>
        <w:ind w:firstLine="6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мелевское сельское</w:t>
      </w:r>
    </w:p>
    <w:p>
      <w:pPr>
        <w:pStyle w:val="Normal"/>
        <w:spacing w:lineRule="auto" w:line="240" w:before="0" w:after="0"/>
        <w:ind w:right="-185" w:firstLine="612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еление на 2022 год»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 xml:space="preserve">Ведомственная структура расходов бюджета муниципального образования Хмелевское сельское поселение на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в рублях)</w:t>
      </w:r>
    </w:p>
    <w:tbl>
      <w:tblPr>
        <w:tblW w:w="10083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704"/>
        <w:gridCol w:w="850"/>
        <w:gridCol w:w="851"/>
        <w:gridCol w:w="850"/>
        <w:gridCol w:w="1468"/>
        <w:gridCol w:w="800"/>
        <w:gridCol w:w="1560"/>
      </w:tblGrid>
      <w:tr>
        <w:trPr>
          <w:trHeight w:val="1214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образования Хмелевское сельское поселение Сурского района Улья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6 739 845,44</w:t>
            </w:r>
          </w:p>
        </w:tc>
      </w:tr>
      <w:tr>
        <w:trPr>
          <w:trHeight w:val="27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3 424 538,9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 xml:space="preserve">001 00 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 xml:space="preserve">001 00 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01 00 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01 00 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 547 190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 направлени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 547 190,09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 055 875,33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 114 675,33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у персоналу государственных   ( 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 114 675,33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 оплаты 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706 108,53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08 566,8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 200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 200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 200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 737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й администрации муниципального образования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 737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 964,76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у персоналу государственных   ( 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 964,76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 оплаты 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 313,48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651,28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выплату заработной платы с начислениями и оплаты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7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712,91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у персоналу государственных   ( 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7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712,91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д  оплаты 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7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712,91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выплату заработной платы с начислениями и оплаты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7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637,09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7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637,09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зервные 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 фонды  местных 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ругие  общегосударственные 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876 348,9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76 348,9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числяемые из бюджетов поселений на решение вопросов местного значения: составление, исполнение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 300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 300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 300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числяемые из бюджетов поселений на решение вопросов местного значения: по формированию и размещению муниципального зак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числяемые из бюджетов  поселений на решение вопросов местного значения: по осуществлению внешне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межбюджетные трансферты, перечисляемые из бюджетов поселений на решение вопросов местного значения: по организации досуга и  обеспечения жителей поселений услугами организаци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40 000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40 000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40 000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, перечисляемые  из бюджетов на решение вопросов местного значения:  по организации и ведению бухгалтерского учета и отчетности муниципального образования Хмелев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5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 460,00</w:t>
            </w:r>
          </w:p>
        </w:tc>
      </w:tr>
      <w:tr>
        <w:trPr>
          <w:trHeight w:val="209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5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 460,00</w:t>
            </w:r>
          </w:p>
        </w:tc>
      </w:tr>
      <w:tr>
        <w:trPr>
          <w:trHeight w:val="331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5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 460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беспечение проживающих в поселении и нуждающихся в жилых помещениях малоимущих граждан жилыми помещениями, организация строительства содержание муниципального жилищного фонда, создание условий для 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00060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8,8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00060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8,8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00060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8,8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00060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8,8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ые денежные выплаты лицам, осуществляющим полномочия сельских старо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730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00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730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00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right="-17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730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00,00</w:t>
            </w:r>
          </w:p>
        </w:tc>
      </w:tr>
      <w:tr>
        <w:trPr>
          <w:trHeight w:val="458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 150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едомственн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 150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 150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 150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 150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 ( 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 150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 927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 223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8,8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й от чрезвычайных ситуаций природного и техногенного характера 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8,8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8,8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3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8,8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3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8,8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3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8,8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3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8,8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 176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 176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176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а решение вопросов местного значения соответствующего пункту 5 части 1 статьи 14 Федерального закона «Об общих принципах местного самоуправления в Российской Федерации» №131-ФЗ от 06.10.2003г.: дорожная деятельность в отношении автомобильных дорог местного значения за исключением ремонта и строительства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176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176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176,00</w:t>
            </w:r>
          </w:p>
        </w:tc>
      </w:tr>
      <w:tr>
        <w:trPr>
          <w:trHeight w:val="61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176,00</w:t>
            </w:r>
          </w:p>
        </w:tc>
      </w:tr>
      <w:tr>
        <w:trPr>
          <w:cantSplit w:val="true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761 202,65</w:t>
            </w:r>
          </w:p>
        </w:tc>
      </w:tr>
      <w:tr>
        <w:trPr>
          <w:trHeight w:val="3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2 761 202,65</w:t>
            </w:r>
          </w:p>
        </w:tc>
      </w:tr>
      <w:tr>
        <w:trPr>
          <w:trHeight w:val="3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2 761 202,65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2 689 424,45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2 664 924,45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2 664 924,45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2 215 113,54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 810,91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500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лата налогов сборов и иных платеж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500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00,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беспечение населения баллонным газ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,9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,9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 ( 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,9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,9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в границах поселения водоснабже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00,4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00,4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00,4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00,4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сбора и вывоза бытовых отходов и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,9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,9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,90</w:t>
            </w:r>
          </w:p>
        </w:tc>
      </w:tr>
      <w:tr>
        <w:trPr>
          <w:trHeight w:val="279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,9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 000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 000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57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 000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57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 000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57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 000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57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 000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 888,9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и  дополнительное 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00060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00060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00060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00060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8,9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8,9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 организация ритуальных услуг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8,9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8,9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8,90</w:t>
            </w:r>
          </w:p>
        </w:tc>
      </w:tr>
      <w:tr>
        <w:trPr>
          <w:trHeight w:val="30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8,9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6 739 845,4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публикованию и обнародова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мелевское сельское поселение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рского района Ульяновской области                                             Н.Е.Саз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eastAsia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Знак Знак3"/>
    <w:qFormat/>
    <w:rPr>
      <w:sz w:val="28"/>
      <w:lang w:val="ru-RU" w:bidi="ar-SA"/>
    </w:rPr>
  </w:style>
  <w:style w:type="character" w:styleId="Style13">
    <w:name w:val="Другое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D27CE26973D2BC3A83993FC4B411A7017A3CDBD86B7D1CB6F6FBC13AFB448C4A7D94646CB8b1Z9E" TargetMode="External"/><Relationship Id="rId3" Type="http://schemas.openxmlformats.org/officeDocument/2006/relationships/hyperlink" Target="consultantplus://offline/ref=42D27CE26973D2BC3A83993FC4B411A7017A3CDBD86B7D1CB6F6FBC13AFB448C4A7D946269B1b1Z2E" TargetMode="External"/><Relationship Id="rId4" Type="http://schemas.openxmlformats.org/officeDocument/2006/relationships/hyperlink" Target="consultantplus://offline/ref=42D27CE26973D2BC3A83993FC4B411A7017A3CDBD86B7D1CB6F6FBC13AFB448C4A7D94666CB81418bFZ9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20:00Z</dcterms:created>
  <dc:creator>USER</dc:creator>
  <dc:description/>
  <cp:keywords/>
  <dc:language>en-US</dc:language>
  <cp:lastModifiedBy>User</cp:lastModifiedBy>
  <cp:lastPrinted>2022-05-24T11:02:00Z</cp:lastPrinted>
  <dcterms:modified xsi:type="dcterms:W3CDTF">2022-12-28T07:10:00Z</dcterms:modified>
  <cp:revision>3</cp:revision>
  <dc:subject/>
  <dc:title/>
</cp:coreProperties>
</file>