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МЕЛЕ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ОГО РАЙОНА УЛЬЯНОВ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.11.2024 г.                                                                                         № 55-П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 ____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мелев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я в постановление администрации муниципального образования Хмелевское сельское поселение Сурского района Ульянов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5.10.2019 № 43-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8 Федерального закона от 24.07.2007                    № 209-ФЗ «О развитии малого и среднего предпринимательства в Российской Федерации», решением Совета депутатов муниципального образования Хмелевское сельское поселение Сурского района Ульяновской области от 15.10.2019г. № 13/2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муниципального образования Хмелевское сельское поселение Сур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spacing w:val="40"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Приложение к постановлению администрации муниципального образования Хмелевское сельское поселение Сурского района Ульяновской области от 15.10.2019г.  № 43-П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МО Хмелевское сельское поселение Сурского района Ульяновской области от 26.10.2020 №31-П «О внесении изменений в постановление администрации муниципального образования Хмелевское сельское поселение Сурского района Ульяновской области от 15.10.2019  № 43-П  «Об утверждении Перечня муниципального имущества муниципального образования Хмелевское сельское поселение Сурского района Улья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-значимыми видами деятельности)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информационном бюллетене Хмелевское сельское поселение и подлежит размещению на официальном сайте Администрации муниципального образования Хмелевское сельское поселение Сурского района Ульян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ское сельское поселение                                               В.А.Шагарова</w:t>
      </w:r>
    </w:p>
    <w:p>
      <w:pPr>
        <w:pStyle w:val="ConsPlusNormal"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мелевское сельское поселение</w:t>
      </w:r>
    </w:p>
    <w:p>
      <w:pPr>
        <w:pStyle w:val="ConsPlusNormal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PlusNormal"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11.2024  года № 55-П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ЧЕНЬ МУНИЦИПАЛЬНОГО ИМУЩЕСТВА, МУНИЦИПАЛЬНОГО ОБРАЗОВАНИЯ ХМЕЛЕВСКОЕ СЕЛЬСКОЕ ПОСЕЛЕНИЕ СУРСКОГО РАЙОНА УЛЬЯН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1842"/>
        <w:gridCol w:w="1843"/>
        <w:gridCol w:w="3686"/>
        <w:gridCol w:w="2126"/>
        <w:gridCol w:w="2273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%D1%85%D0%BC%D0%B5%D0%BB%D0%B5%D0%B2%D0%BA%D0%B0/AppData/Local/%D0%B8%D0%BC%D1%83%D1%89%D0%B5%D1%81%D1%82%D0%B2%D0%BE/%D1%84%D0%BE%D1%80%D0%BC%D0%B0%20%D0%BF%D0%B5%D1%80%D0%B5%D1%87%D0%BD%D1%8F/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&lt;1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%D1%85%D0%BC%D0%B5%D0%BB%D0%B5%D0%B2%D0%BA%D0%B0/AppData/Local/%D0%B8%D0%BC%D1%83%D1%89%D0%B5%D1%81%D1%82%D0%B2%D0%BE/%D1%84%D0%BE%D1%80%D0%BC%D0%B0%20%D0%BF%D0%B5%D1%80%D0%B5%D1%87%D0%BD%D1%8F/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&lt;2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объекта учета &lt;3&gt;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е участ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льяновская обл., Сурский р-н,  МО Хмелевское сельск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лени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ьяновская обл., Сурский р-н,  МО Хмелевское сельское поселени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ьяновская обл., Сурский р-н,  МО Хмелевское сельское поселени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9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.м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ьяновская обл., Сурский р-н, МО Хмелевское сельское посе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раповка, ул. Моложежная,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.м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869"/>
        <w:gridCol w:w="1842"/>
        <w:gridCol w:w="1959"/>
        <w:gridCol w:w="1230"/>
        <w:gridCol w:w="1203"/>
        <w:gridCol w:w="1983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дастровый номер &lt;5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 разрешенного использования &lt;8&gt;</w:t>
            </w:r>
          </w:p>
        </w:tc>
        <w:tc>
          <w:tcPr>
            <w:tcW w:w="6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ка, мод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 выпус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став (принадлежнос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&lt;9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:17:012101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и сельскохозяйственного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:17:012101: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и сельскохозяйственного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:17:012101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и сельскохозяйственного на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:17:011902: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размещения магаз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35"/>
        <w:gridCol w:w="1276"/>
        <w:gridCol w:w="1985"/>
        <w:gridCol w:w="1559"/>
        <w:gridCol w:w="2410"/>
      </w:tblGrid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авообладателя &lt;1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 правообладателя &lt;13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ный номер телефона &lt;14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образование Хмелевское сельское поселение Сур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09902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(84242)42-1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dmhm68@mail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образование Хмелевское сельское поселение Сур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09902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(84242)42-1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dmhm68@mail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образование Хмелевское сельское поселение Сур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09902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(84242)42-1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dmhm68@mail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образование Хмелевское сельское поселение Сурского район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309902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(8424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-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dmhm68@mail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5:00Z</dcterms:created>
  <dc:creator>XP GAME 2008</dc:creator>
  <dc:description/>
  <cp:keywords/>
  <dc:language>en-US</dc:language>
  <cp:lastModifiedBy>Пользователь Windows</cp:lastModifiedBy>
  <cp:lastPrinted>2024-11-29T12:35:00Z</cp:lastPrinted>
  <dcterms:modified xsi:type="dcterms:W3CDTF">2024-11-29T09:15:00Z</dcterms:modified>
  <cp:revision>2</cp:revision>
  <dc:subject/>
  <dc:title>АДМИНИСТРАЦИЯ</dc:title>
</cp:coreProperties>
</file>